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4"/>
          <w:szCs w:val="44"/>
          <w:u w:val="none"/>
        </w:rPr>
        <w:t xml:space="preserve">Prestigiosos directores y solistas secundarán a la Orquesta Sinfónica de Castilla y León en una temporada entre autores clásicos y contemporáneos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pPr>
      <w:r>
        <w:rPr>
          <w:rFonts w:cs="Arial" w:ascii="Arial Narrow" w:hAnsi="Arial Narrow"/>
          <w:sz w:val="22"/>
          <w:szCs w:val="22"/>
          <w:lang w:val="es-ES_tradnl"/>
        </w:rPr>
        <w:t>La Orquesta Sinfónica de Castilla y León (OSCyL) estará acompañada por sobresalientes directores y solistas del panorama internacional en la temporada 2019-2020, que arranca esta misma semana. El director titular de la formación, Andrew Gourlay, compartirá el podio del Centro Cultural Miguel Delibes (CCMD), en Valladolid, con brillantes maestros como Pinchas Steinberg, Eliahu Inbal o Alexander Liebreich. Los violinistas Pinchas Zukerman, Vadim Gluzman y Nikolaj Znaider, el clarinetista Andreas Ottensamer o destacados representantes del jazz latino, como Paquito D'Rivera y Michel Camilo, forman parte del plantel de solistas invitados. La orquesta abordará repertorios que van desde clásicos fundamentales, como la 'Sinfonía n.º 6' de Mahler y la 'Sinfonía n.º 2' de Mendelssohn, a obras contemporáneas. Entre estas últimas, se estrenarán obras encargadas al compositor sueco Anders Hillborg y al portugués Nuno Côrte-Real. Además, el CCMD recibirá a la Orquesta del Teatro Mariinsky de San Petersburgo, dirigida por Valery Gergiev, en uno de los conciertos extraordinarios.</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3170" w:leader="none"/>
        </w:tabs>
        <w:jc w:val="both"/>
        <w:rPr>
          <w:rFonts w:ascii="Arial" w:hAnsi="Arial" w:cs="Arial"/>
          <w:bCs/>
          <w:color w:val="FF0000"/>
          <w:sz w:val="22"/>
          <w:szCs w:val="22"/>
        </w:rPr>
      </w:pPr>
      <w:r>
        <w:rPr>
          <w:rFonts w:cs="Arial" w:ascii="Arial" w:hAnsi="Arial"/>
          <w:bCs/>
          <w:color w:val="FF0000"/>
          <w:sz w:val="22"/>
          <w:szCs w:val="22"/>
        </w:rPr>
        <w:tab/>
      </w:r>
    </w:p>
    <w:p>
      <w:pPr>
        <w:pStyle w:val="Normal"/>
        <w:jc w:val="both"/>
        <w:rPr/>
      </w:pPr>
      <w:r>
        <w:rPr>
          <w:rFonts w:cs="Arial" w:ascii="Arial" w:hAnsi="Arial"/>
          <w:sz w:val="22"/>
          <w:szCs w:val="22"/>
        </w:rPr>
        <w:t xml:space="preserve">Dirigida por su titular, Andrew Gourlay, y con el chelista alemán Alban Gerhardt como solista invitado para interpretar el 'Concierto para violonchelo' de Antonín Dvořák, la Orquesta Sinfónica de Castilla y León inicia esta semana (jueves y viernes, días 3 y 4 de octubre) la temporada 2019-2020 en su sede del Centro Cultural Miguel Delibes. Hasta finales de junio, el Auditorio acogerá veinte conciertos dobles de la temporada regular, además de tres extraordinarios y uno especial para abonados. Una programación que contará con la participación de grandes nombres de la dirección e interpretación en el panorama internacional. En el segundo de los conciertos programados (18 y 19 de octubre), la OSCyL estará dirigida por el israelí Pinchas Steinberg, un maestro indiscutible que ha estado al frente de las mejores orquestas del mundo y que acumula grabaciones discográficas de referencia. Y como aliciente añadido, la primera figura de la escuela de violín rusa, Vadim Gluzman, para interpretar el 'Concierto para violín en re mayor, op. 35' de Chaikovs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odio de la Sala Sinfónica Jesús López Cobos del CCMD recibirá en enero de 2020 (días 10 y 11) a otra de las batutas más reputadas en el ámbito internacional: el estadounidense Leonard Slatkin, que dirigirá un programa integrado por obras de Berlioz, Copland, Hindemith y Elgar. No faltará a su cita anual con la Orquesta Sinfónica de Castilla y León su principal director invitado y todo un mito de la dirección, Eliahu Inbal, que abordará dos programas con música de Weber y Mahler, y Chaikovski y Bruckner, respectivamente.  En el primero (días 14 y 15 de mayo) contará con otro de los solistas destacados de la temporada, el austriaco Andreas Ottensamer (clarinete), y una semana después (21 y 22 de mayo), con el chino-australiano Li-Wei Qin (violonchelo). También ocuparán el podio Pedro Halffter (14 y 15 de febrero), Gordan Nikolic (16 y 17 de abril), o Josep Pons (29 y 30 de mayo, en un concierto en el que intervendrá la mezzosoprano Allison C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nchas Zukerman, considerado uno de los mejores violinistas del mundo, también pasará por el escenario del Auditorio del Centro Cultural Miguel Delibes. Lo hará en el concierto de los días 19 y 20 de marzo, dirigido por el aplaudido director alemán Alexander Liebreich, que presentará un programa integrado por la obertura de 'La flauta mágica' y el 'Concierto para violín n.º 5', de Mozart, y 'Don Quijote', de Strauss. Otro destacado violinista, el danés Nikolaj Znaider, interpretará el 'Concierto para violín' de Brahms, bajo la dirección de Juanjo Mena (18 y 19 de ju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Con Paquito D'Rivera, Michel Camilo y Chick Core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sz w:val="22"/>
          <w:szCs w:val="22"/>
        </w:rPr>
        <w:t>Además de otros importantes solistas del ámbito clásico, tres de los grandes del jazz latino actuarán esta temporada con la OSCyL. Paquito D'Rivera (clarinete y saxofón) intervendrá en el programa integrado por obras de Freiberg, Copland o Piazzolla, dirigido por Carlos Miguel Prieto (16 y 17 de enero). El pianista Michel Camilo interpretará su propio 'Concierto para piano n.º 1' en el homenaje al que fuera director honorífico de la Orquesta Sinfónica de Castilla y León, el fallecido Jesús López Cobos, bajo la dirección de Andrés Salado (21 de febrero). Antes, en diciembre de 2019, Chick Corea también acompañará a OSCyL, aunque en una gira por Omán en la que están previstos dos conciertos en la capital, Mas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ery Gergiev y la Orquesta del Teatro Mariins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entro Cultural Miguel Delibes servirá de escenario a todo un acontecimiento musical en uno de los conciertos extraordinarios de la temporada. Será el viernes 3 de abril, con la visita de la Orquesta del Teatro Mariinsky de San Petersburgo y su director, Valery Gergiev, al frente. Llegan además con tres solistas de altura: Fumiaki Miura (violín), Jonathan Roozeman (violonchelo) y Varvara (piano), y un programa formado por el 'Triple concierto en do mayor' de Beethoven y la Sinfonía 'Patética' de</w:t>
      </w:r>
      <w:r>
        <w:rPr/>
        <w:t xml:space="preserve"> </w:t>
      </w:r>
      <w:r>
        <w:rPr>
          <w:rFonts w:cs="Arial" w:ascii="Arial" w:hAnsi="Arial"/>
          <w:sz w:val="22"/>
          <w:szCs w:val="22"/>
        </w:rPr>
        <w:t>Chaikov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como orquesta invitada actuará (23 y 24 de octubre de 2019) la Bilbao Orkestra Sinfonikoa, que interpretará música de Grieg y Bruckner dirigida por Erik Nielsen y con el prestigioso pianista Joaquín Achúcarro como sol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renos mundiales y grandes reper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temporada 2019-2020 de la OSCyL, diseñada bajo el lema de 'Equilibrio', se caracteriza por variedad de repertorios, que abarcan desde clásicos tradicionales, como los conciertos para violín de Chaikovski y Brahms, la 'Sinfonía Pastoral' de Beethoven o las 'Variaciones Enigma' de Elgar, a obras de autores contemporáneos. Entre las propuestas destaca la monumental 'Sinfonía nº 6' de Mahler, que abordará Andrew Gourlay en uno de los siete conciertos de la temporada regular que dirigirá (los días 2 y 4 de abril). Igualmente ocupa un lugar destacado en la historia de la música clásica la 'Sinfonía nº 2 de Mendelssohn', que sonará por primera vez en el CCMD y con la que el director titular de la Orquesta Sinfónica de Castilla y León cerrará el curso (25 y 26 de junio). Ese concierto final, en el que también se interpretará la 'Suite para orquesta n.º 3' de Bach contará con las voces de las sopranos Katherine Broderick y Sarah Fox, el tenor Steve Davislim y coros de Castilla y León dirigidos por Jordi C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s momentos destacados del curso llegarán de la mano de dos primicias: el estreno mundial de un encargo al compositor sueco Anders Hillborg, bajo la dirección de Gourlay (7 y 8 de febrero) y el 'Concierto para tuba y orquesta' encomendado al portugués Nuno Côrte-Real, que dirigirá Roberto González-Monjas los días 29 y 30 de abril. Ambos se suman al estreno de la obra de tres de los ganadores del concurso de composición de la OSCyL, 'Paisajes de Castilla y León', de  Román González Escalera, Nuño Fernández Ezquerra e Israel López Estelche, que se darán a conocer en el concierto de los próximos 14 y 15 de noviembre, con Gourlay en el po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argen de los conciertos en el Centro Cultural Miguel Delibes, la OSCyL mantiene su programa socio-educativo y salidas por las nueve provincias de la Comunidad, acude a sus principales festivales y realiza la popular gira anual 'Plazas Sinfónicas', con actuaciones gratuitas al aire libre. Fuera de Castilla y León, además de la gira por Omán, actuará en los ciclos del Auditorio Nacional de España y en la temporada de la Orquesta Sinfónica de Gali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lace al </w:t>
      </w:r>
      <w:r>
        <w:rPr>
          <w:rFonts w:cs="Arial" w:ascii="Arial" w:hAnsi="Arial"/>
          <w:b/>
          <w:sz w:val="22"/>
          <w:szCs w:val="22"/>
        </w:rPr>
        <w:t>programa de la temporada</w:t>
      </w:r>
      <w:r>
        <w:rPr>
          <w:rFonts w:cs="Arial" w:ascii="Arial" w:hAnsi="Arial"/>
          <w:sz w:val="22"/>
          <w:szCs w:val="22"/>
        </w:rPr>
        <w:t>:</w:t>
      </w:r>
    </w:p>
    <w:p>
      <w:pPr>
        <w:pStyle w:val="Normal"/>
        <w:rPr/>
      </w:pPr>
      <w:hyperlink r:id="rId2">
        <w:r>
          <w:rPr>
            <w:rStyle w:val="InternetLink"/>
            <w:rFonts w:cs="Arial" w:ascii="Arial" w:hAnsi="Arial"/>
            <w:sz w:val="22"/>
            <w:szCs w:val="22"/>
          </w:rPr>
          <w:t>https://www.oscyl.com/assets/temporada-oscyl-2019-2020-web.pdf</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3">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4">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character" w:styleId="A24">
    <w:name w:val="A2+4"/>
    <w:qFormat/>
    <w:rPr>
      <w:rFonts w:cs="Playfair Display"/>
      <w:b/>
      <w:bCs/>
      <w:color w:val="221E1F"/>
      <w:sz w:val="19"/>
      <w:szCs w:val="19"/>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yl.com/assets/temporada-oscyl-2019-2020-web.pdf" TargetMode="External"/><Relationship Id="rId3" Type="http://schemas.openxmlformats.org/officeDocument/2006/relationships/hyperlink" Target="mailto:prensaoscyl@ccmd.es" TargetMode="External"/><Relationship Id="rId4" Type="http://schemas.openxmlformats.org/officeDocument/2006/relationships/hyperlink" Target="http://www.centroculturalmigueldelib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2:00Z</dcterms:created>
  <dc:creator>Propietario</dc:creator>
  <dc:description/>
  <cp:keywords/>
  <dc:language>en-US</dc:language>
  <cp:lastModifiedBy>Carlos</cp:lastModifiedBy>
  <cp:lastPrinted>2019-06-14T09:30:00Z</cp:lastPrinted>
  <dcterms:modified xsi:type="dcterms:W3CDTF">2019-10-03T05:32:00Z</dcterms:modified>
  <cp:revision>2</cp:revision>
  <dc:subject/>
  <dc:title> </dc:title>
</cp:coreProperties>
</file>