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6 DE OCTUBRE DE 201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 xml:space="preserve">La OSCyL interpretará la banda sonora de ‘Tiempos modernos’ de Charles Chaplin durante la proyección del clásico en la 64 Seminci   </w:t>
      </w:r>
    </w:p>
    <w:p>
      <w:pPr>
        <w:pStyle w:val="Normal"/>
        <w:jc w:val="both"/>
        <w:rPr>
          <w:rFonts w:ascii="Arial Narrow" w:hAnsi="Arial Narrow" w:eastAsia="Calibri" w:cs="Arial Narrow"/>
          <w:sz w:val="48"/>
          <w:szCs w:val="48"/>
          <w:lang w:eastAsia="en-US"/>
        </w:rPr>
      </w:pPr>
      <w:r>
        <w:rPr>
          <w:rFonts w:eastAsia="Calibri" w:cs="Arial Narrow" w:ascii="Arial Narrow" w:hAnsi="Arial Narrow"/>
          <w:sz w:val="48"/>
          <w:szCs w:val="48"/>
          <w:lang w:eastAsia="en-US"/>
        </w:rPr>
      </w:r>
    </w:p>
    <w:p>
      <w:pPr>
        <w:pStyle w:val="Normal"/>
        <w:jc w:val="both"/>
        <w:rPr>
          <w:rFonts w:ascii="Arial Narrow" w:hAnsi="Arial Narrow" w:cs="Arial"/>
        </w:rPr>
      </w:pPr>
      <w:r>
        <w:rPr>
          <w:rFonts w:eastAsia="Calibri" w:cs="Arial Narrow" w:ascii="Arial Narrow" w:hAnsi="Arial Narrow"/>
          <w:lang w:eastAsia="en-US"/>
        </w:rPr>
        <w:t>La Orquesta Sinfónica de Castilla y León, dirigida por Rubén Gimeno, colabora un año más con la Semana Internacional de Cine de Valladolid con la interpretación de la banda sonora de ‘Tiempos modernos’ el clásico del cine mudo de Charles Chaplin incluido en las proyecciones especiales de la 64 edición del festival vallisoletano. El concierto-proyección se celebrará el viernes 25 de octubre (19.00 horas) en la Sala Sinfónica Jesús López Cobos del Centro Cultural Miguel Delibes. Además, el CCMD acogerá parte de la programación de Miniminci, la sección dedicada a los pequeños espectadores de cine.</w:t>
      </w:r>
    </w:p>
    <w:p>
      <w:pPr>
        <w:pStyle w:val="Normal"/>
        <w:pBdr>
          <w:bottom w:val="single" w:sz="4" w:space="1" w:color="000000"/>
        </w:pBdr>
        <w:jc w:val="both"/>
        <w:rPr>
          <w:rFonts w:ascii="Arial Narrow" w:hAnsi="Arial Narrow" w:cs="Arial"/>
        </w:rPr>
      </w:pPr>
      <w:r>
        <w:rPr>
          <w:rFonts w:cs="Arial" w:ascii="Arial Narrow" w:hAnsi="Arial Narr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úsica y cine van de la mano en la propuesta con la que la Orquesta Sinfónica de Castilla y León colabora en la próxima edición de la Seminci. Por octavo año consecutivo, la OSCyL interpreta en directo una banda sonora durante una de las proyecciones especiales de la Semana Internacional de Cine de Valladolid. La elegida para esta edición será la de ‘Tiempos modernos’, el clásico de 1936 de Charles Chaplin, que dirigirá Rubén Gimeno el viernes 25 de octubre (19.00 horas) en la Sala Sinfónica Jesús López Cobos del Centro Cultural Miguel Delib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io Chaplin firmó la música de uno de sus títulos míticos, en la que recurrió también a los temas ‘Hallelujah I’m a Burn’, de John J. Husband y Harry McClintock; ‘Prisoner’s Song’, de Guy Massey; ‘How Dry Am I’, de Irving Berlin, e ‘In the Evening by the Moonligth’, de James Bland. En la composición creada para acompañar las peripecias de uno de sus personajes más populares contó con el respaldo en orquestaciones y arreglos de David Raksin y Edward Powell. La grabación original estuvo dirigida por Alfred Newman. Posteriormente, ya en 2002, la partitura fue restaurada por Timothy Brock en 2002 para su interpretación en di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ubén Gimeno (Valencia, 1972) ha ejercido como director titular de la Orquesta Sinfónica del Vallès entre los años 2009 y 2016. Antes (entre 1997 y 2007) había dirigido la Joven Orquesta de la Sinfónica de Galicia, responsabilidad que simultaneó con su faceta como intérprete, mientras era violinista de la Orquesta Sinfónica de Galicia. Formado en el campo de la dirección junto James Ross en la Universidad de Maryland, completó estudios en el Conservatorio de Estocolmo. Ha dirigido a numerosas formaciones españolas, como la Orquesta Nacional de España, Ciudad de Granada, Ciudad de Oviedo o las sinfónicas de Bilbao y Málaga; además de colaborar con otras formaciones foráneas, como la Sinfónica Nacional de Colombia o las orquestas del Real Conservatorio de Estocolmo y de la Academia Nacional Sue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s experiencias previas con la música de ‘Metrópolis’ (Fritz Lang), ‘El asesinato del Duque de Guise’ (André Calmettes y Charles Le Bargy), ‘Blancanieves’ (Pablo Berger), ‘El acorazado Potemkin’ (Sergei M. Eisenstein) ‘Nosferatu’ (Murnau), ‘La Nueva Babilonia’ (Grigori Kozintsev y Leonid Trauberg) y ‘El hombre mosca’ (Fred Newmeyer y Sam Taylor), la Orquesta Sinfónica de Castilla y León renueva su colaboración con la Seminci interpretando la banda sonora de una de las películas mudas más celebradas de Chapli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nimin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tre el lunes y el viernes 25 de octubre, el Centro Cultural Miguel Delibes acogerá también parte de la programación de Miniminci, la sección del festival de cine dirigida a los espectadores del futuro. La programación para niños que se pasará en el CCMD ofrecerá las películas ‘Gordon &amp; Paddy’ (de Linda Hambäck, Suecia); las españolas ‘Azahar’, de Rafael Ruiz, y ‘Elcano &amp; Magallanes, la primera vuelta al mundo’, de Ángel Alonso; la francesa ‘Ernest &amp; Celestine, cuentos de invierno’, de Jean-Christophe Roger y Julien Chheng, y la coproducción entre Reino Unido, Francia y Rusia ‘La rata pirata y otras aventuras para crecer’, de Jeroen Jaspaert, Raúl ‘Robin’ Morales, Svetlana Andrianova y Nils Hedinge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r>
        <w:rPr>
          <w:rFonts w:cs="Arial" w:ascii="Arial" w:hAnsi="Arial"/>
          <w:sz w:val="22"/>
          <w:szCs w:val="22"/>
        </w:rPr>
        <w:t xml:space="preserve"> </w:t>
      </w:r>
    </w:p>
    <w:p>
      <w:pPr>
        <w:pStyle w:val="Normal"/>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DIN Pro Black">
    <w:charset w:val="00"/>
    <w:family w:val="swiss"/>
    <w:pitch w:val="default"/>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eastAsia="Times New Roman" w:cs="Segoe UI"/>
      <w:sz w:val="18"/>
      <w:szCs w:val="18"/>
    </w:rPr>
  </w:style>
  <w:style w:type="character" w:styleId="Ttulo2Car">
    <w:name w:val="Título 2 Car"/>
    <w:qFormat/>
    <w:rPr>
      <w:rFonts w:ascii="Calibri Light" w:hAnsi="Calibri Light" w:eastAsia="Times New Roman" w:cs="Times New Roman"/>
      <w:b/>
      <w:bCs/>
      <w:i/>
      <w:iCs/>
      <w:sz w:val="28"/>
      <w:szCs w:val="28"/>
    </w:rPr>
  </w:style>
  <w:style w:type="character" w:styleId="A0">
    <w:name w:val="A0"/>
    <w:qFormat/>
    <w:rPr>
      <w:rFonts w:cs="DIN Pro Black;DIN Pro Black"/>
      <w:b/>
      <w:bCs/>
      <w:color w:val="221E1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Cuadrculamediana1nfasis2">
    <w:name w:val="Cuadrícula mediana 1 - Énfasis 2"/>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lang w:val="en-US"/>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extodeglobo">
    <w:name w:val="Texto de globo"/>
    <w:basedOn w:val="Normal"/>
    <w:qFormat/>
    <w:pPr/>
    <w:rPr>
      <w:rFonts w:ascii="Segoe UI" w:hAnsi="Segoe UI" w:cs="Segoe UI"/>
      <w:sz w:val="18"/>
      <w:szCs w:val="18"/>
      <w:lang w:val="en-US"/>
    </w:rPr>
  </w:style>
  <w:style w:type="paragraph" w:styleId="Elementorheadingtitle">
    <w:name w:val="elementor-heading-title"/>
    <w:basedOn w:val="Normal"/>
    <w:qFormat/>
    <w:pPr>
      <w:spacing w:before="280" w:after="280"/>
    </w:pPr>
    <w:rPr/>
  </w:style>
  <w:style w:type="paragraph" w:styleId="Default">
    <w:name w:val="Default"/>
    <w:qFormat/>
    <w:pPr>
      <w:widowControl/>
      <w:autoSpaceDE w:val="false"/>
      <w:bidi w:val="0"/>
    </w:pPr>
    <w:rPr>
      <w:rFonts w:ascii="DIN Pro Black;DIN Pro Black" w:hAnsi="DIN Pro Black;DIN Pro Black" w:eastAsia="Calibri" w:cs="DIN Pro Black;DIN Pro Black"/>
      <w:color w:val="000000"/>
      <w:sz w:val="24"/>
      <w:szCs w:val="24"/>
      <w:lang w:val="es-ES" w:bidi="ar-SA" w:eastAsia="zh-CN"/>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6:00Z</dcterms:created>
  <dc:creator>Gustavo Hernandez Villanueva</dc:creator>
  <dc:description/>
  <cp:keywords/>
  <dc:language>en-US</dc:language>
  <cp:lastModifiedBy>Carlos</cp:lastModifiedBy>
  <cp:lastPrinted>2019-09-24T14:02:00Z</cp:lastPrinted>
  <dcterms:modified xsi:type="dcterms:W3CDTF">2019-10-16T08:26:00Z</dcterms:modified>
  <cp:revision>2</cp:revision>
  <dc:subject/>
  <dc:title/>
</cp:coreProperties>
</file>