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1 DE marz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Gourlay dirige mañana el concierto de temporada 11 con el estreno mundial de la obra de encargo de la OSCyL a Torsten Rasch</w:t>
      </w:r>
    </w:p>
    <w:p>
      <w:pPr>
        <w:pStyle w:val="Normal"/>
        <w:pBdr>
          <w:bottom w:val="single" w:sz="4" w:space="1" w:color="000000"/>
        </w:pBdr>
        <w:jc w:val="both"/>
        <w:rPr>
          <w:rFonts w:ascii="Arial Narrow" w:hAnsi="Arial Narrow" w:cs="Arial Narrow"/>
          <w:color w:val="FF0000"/>
          <w:sz w:val="22"/>
          <w:szCs w:val="22"/>
          <w:lang w:eastAsia="es-ES_tradnl"/>
        </w:rPr>
      </w:pPr>
      <w:r>
        <w:rPr>
          <w:rFonts w:cs="Arial Narrow" w:ascii="Arial Narrow" w:hAnsi="Arial Narrow"/>
          <w:lang w:val="es-ES_tradnl"/>
        </w:rPr>
        <w:t>El director titular de la Orquesta Sinfónica de Castilla y León, Andrew Gourlay, vuelve esta semana a dirigir a la OSCyL en el concierto undécimo de la temporada. Un concierto que contará con el estreno mundial de la obra encargo internacional de la Orquesta al compositor alemán Torsten Rasch, titulada ‘…In Umbra…’.</w:t>
      </w:r>
      <w:r>
        <w:rPr>
          <w:rFonts w:cs="Arial" w:ascii="Arial Narrow" w:hAnsi="Arial Narrow"/>
          <w:lang w:val="es-ES_tradnl" w:eastAsia="es-ES_tradnl"/>
        </w:rPr>
        <w:t xml:space="preserve"> El programa elegido se completa con Dvorák y Edwar Elgar. El precio de la entrada oscila entre los 12 y los 35 euros. </w:t>
      </w:r>
    </w:p>
    <w:p>
      <w:pPr>
        <w:pStyle w:val="Normal"/>
        <w:jc w:val="both"/>
        <w:rPr>
          <w:rFonts w:ascii="Arial" w:hAnsi="Arial" w:cs="Arial"/>
          <w:color w:val="FF0000"/>
          <w:sz w:val="22"/>
          <w:szCs w:val="22"/>
          <w:lang w:eastAsia="es-ES_tradnl"/>
        </w:rPr>
      </w:pPr>
      <w:r>
        <w:rPr>
          <w:rFonts w:cs="Arial" w:ascii="Arial" w:hAnsi="Arial"/>
          <w:color w:val="FF0000"/>
          <w:sz w:val="22"/>
          <w:szCs w:val="22"/>
          <w:lang w:eastAsia="es-ES_tradnl"/>
        </w:rPr>
      </w:r>
    </w:p>
    <w:p>
      <w:pPr>
        <w:pStyle w:val="Normal"/>
        <w:jc w:val="both"/>
        <w:rPr>
          <w:rFonts w:ascii="Arial" w:hAnsi="Arial" w:cs="Arial"/>
        </w:rPr>
      </w:pPr>
      <w:r>
        <w:rPr>
          <w:rFonts w:cs="Arial" w:ascii="Arial" w:hAnsi="Arial"/>
        </w:rPr>
        <w:t xml:space="preserve">La Sala Sinfónica del Centro Cultural Miguel Delibes acogerá mañana, jueves, y el viernes, a las 20.00 horas, el concierto de abono 11 de la actual temporada de la Orquesta Sinfónica de Castilla y León, bajo la batuta de su director titular, Andrew Gourlay. El concierto dará comienzo con ‘La Serenata para vientos op. 44’, de Antonín Leopold Dvořák (1841-1904). Se trata de una de las obras más frescas e inspiradas del maestro checo. Fue terminada en apenas catorce días, en enero de 1878, y estrenada en noviembre de ese mismo año en un concierto de la Orquesta de Praga, con el compositor a la batuta. Fue su primer concierto con obras propias y tuvo una gran acog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imera parte del concierto tendrá un broche de oro con el estreno mundial de ‘…In Umbra…’ (2017), un encargo de la OSCyL a Torsten Rasch. Este pretigioso compositor alemán nació en 1965 y empezó a recibir lecciones de piano a los seis años. En 1990, tras la caída del muro de Berlín, emigró a Japón y se convirtió en compositor de música para el cine y la televisión, escribiendo hasta el momento más de cuarenta bandas sonoras. En 2002 volvió a Alemania y desde entonces ha compuesto música orquestal, de cámara y óperas por encargo de instituciones como la BBC, la Filarmónica de Londres, la Orquesta de la Gewandhaus, la Ópera Nacional Inglesa o la Ópera Estatal de Bavier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n umbra…’ dura unos diecisiete minutos y, según palabras del propio Rasch se basa en el coral luterano ‘Aus tiefer Not schrei ich zu dir’, también conocido como ‘De Profundis’. Sobre su estilo compositivo, asegura que responde a una gran variedad de estilos musicales del pasado y del presente, afirmando que su música es extremadamente expresiva y extremadamente organizada, además de un examen continuo del equilibrio entre el lado intelectual y el emocional de la expr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hd w:fill="FFFFFF" w:val="clear"/>
        <w:spacing w:before="0" w:after="0"/>
        <w:jc w:val="both"/>
        <w:textAlignment w:val="baseline"/>
        <w:rPr/>
      </w:pPr>
      <w:r>
        <w:rPr>
          <w:rFonts w:cs="Arial" w:ascii="Arial" w:hAnsi="Arial"/>
        </w:rPr>
        <w:t xml:space="preserve">La segunda parte del concierto será para la ‘Sinfonía nº1 en la bemol mayor op.55’, de Edward Elgar (1857-1934), el compositor inglés que ha obtenido mayor reconocimiento internacional. </w:t>
      </w:r>
      <w:r>
        <w:rPr>
          <w:rFonts w:cs="Arial" w:ascii="Arial" w:hAnsi="Arial"/>
          <w:lang w:val="es-ES" w:eastAsia="es-ES"/>
        </w:rPr>
        <w:t>La </w:t>
      </w:r>
      <w:r>
        <w:rPr>
          <w:rFonts w:cs="Arial" w:ascii="Arial" w:hAnsi="Arial"/>
          <w:bCs/>
          <w:lang w:val="es-ES" w:eastAsia="es-ES"/>
        </w:rPr>
        <w:t xml:space="preserve">Sinfonía </w:t>
      </w:r>
      <w:r>
        <w:rPr>
          <w:rFonts w:cs="Arial" w:ascii="Arial" w:hAnsi="Arial"/>
          <w:lang w:val="es-ES" w:eastAsia="es-ES"/>
        </w:rPr>
        <w:t>fue compuesta entre el verano de 1907 y el otoño de 1908. Se estrenó el 3 de diciembre de 1908, en el </w:t>
      </w:r>
      <w:r>
        <w:rPr>
          <w:rFonts w:cs="Arial" w:ascii="Arial" w:hAnsi="Arial"/>
          <w:iCs/>
          <w:lang w:val="es-ES" w:eastAsia="es-ES"/>
        </w:rPr>
        <w:t>Free Trade Hall</w:t>
      </w:r>
      <w:r>
        <w:rPr>
          <w:rFonts w:cs="Arial" w:ascii="Arial" w:hAnsi="Arial"/>
          <w:lang w:val="es-ES" w:eastAsia="es-ES"/>
        </w:rPr>
        <w:t xml:space="preserve"> de Manchester, dirigida por Hans Richter, a quien estaba dedicada. </w:t>
      </w:r>
      <w:r>
        <w:rPr>
          <w:rFonts w:cs="Arial" w:ascii="Arial" w:hAnsi="Arial"/>
        </w:rPr>
        <w:t xml:space="preserve">La sinfonía fue muy bien recibida en su estreno y se interpretó más de cien veces el primer año, conservándose en el repertorio hasta nuestros días. </w:t>
      </w:r>
    </w:p>
    <w:p>
      <w:pPr>
        <w:pStyle w:val="Normal"/>
        <w:jc w:val="both"/>
        <w:rPr>
          <w:rFonts w:ascii="Arial" w:hAnsi="Arial" w:cs="Arial"/>
          <w:color w:val="000000"/>
          <w:lang w:val="es-ES_tradnl"/>
        </w:rPr>
      </w:pPr>
      <w:r>
        <w:rPr>
          <w:rFonts w:cs="Arial" w:ascii="Arial" w:hAnsi="Arial"/>
          <w:color w:val="000000"/>
          <w:lang w:val="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Roboto Lt">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A18">
    <w:name w:val="A18"/>
    <w:qFormat/>
    <w:rPr>
      <w:rFonts w:cs="Roboto Lt;Roboto Lt"/>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1">
    <w:name w:val="Pa1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05:00Z</dcterms:created>
  <dc:creator>Gustavo Hernandez Villanueva</dc:creator>
  <dc:description/>
  <cp:keywords/>
  <dc:language>en-US</dc:language>
  <cp:lastModifiedBy>Usuario de Microsoft Office</cp:lastModifiedBy>
  <dcterms:modified xsi:type="dcterms:W3CDTF">2018-03-20T18:46:00Z</dcterms:modified>
  <cp:revision>15</cp:revision>
  <dc:subject/>
  <dc:title/>
</cp:coreProperties>
</file>