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5 DE ABRIL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La OSCyL homenajea a su público en los conciertos de jueves y viernes con el estreno absoluto del ‘Himno al abonado’, de Alfonso de Vilallonga</w:t>
      </w:r>
    </w:p>
    <w:p>
      <w:pPr>
        <w:pStyle w:val="Normal"/>
        <w:jc w:val="both"/>
        <w:rPr>
          <w:rFonts w:ascii="Arial Narrow" w:hAnsi="Arial Narrow" w:cs="Cambria"/>
          <w:b/>
          <w:b/>
          <w:sz w:val="46"/>
          <w:szCs w:val="46"/>
        </w:rPr>
      </w:pPr>
      <w:r>
        <w:rPr>
          <w:rFonts w:cs="Cambria" w:ascii="Arial Narrow" w:hAnsi="Arial Narrow"/>
          <w:b/>
          <w:sz w:val="46"/>
          <w:szCs w:val="46"/>
        </w:rPr>
      </w:r>
    </w:p>
    <w:p>
      <w:pPr>
        <w:pStyle w:val="Normal"/>
        <w:pBdr>
          <w:bottom w:val="single" w:sz="4" w:space="1" w:color="000000"/>
        </w:pBdr>
        <w:jc w:val="both"/>
        <w:rPr>
          <w:rFonts w:ascii="Arial Narrow" w:hAnsi="Arial Narrow" w:cs="Arial"/>
        </w:rPr>
      </w:pPr>
      <w:r>
        <w:rPr>
          <w:rFonts w:cs="Arial" w:ascii="Arial Narrow" w:hAnsi="Arial Narrow"/>
        </w:rPr>
        <w:t xml:space="preserve">La Sala Sinfónica del Centro Cultural Miguel Delibes acoge mañana jueves y el viernes, a las 20.00 horas, el concierto de abono 13 de la presente temporada de la Orquesta Sinfónica de Castilla y León, bajo la batuta del director Antoni Ros-Marbá y con la participación de la cantaora Marina Heredia, en un programa dedicado a Mompou, en su primera parte, y a Manuel de Falla, en la segunda. En el concierto, además, se rendirá un homenaje al público fiel de la OSCyL, con el estreno absoluto de ‘El himno del abonado opus 25’, del compositor Alfonso de Vilallonga. La velada contará con la colaboración de los coros de Castilla y León y la Orquesta ‘In Crescendo’ Los precios de las entradas oscilan entre los 12 y los 35 euros. </w:t>
      </w:r>
    </w:p>
    <w:p>
      <w:pPr>
        <w:pStyle w:val="Normal"/>
        <w:autoSpaceDE w:val="false"/>
        <w:spacing w:lineRule="atLeast" w:line="241"/>
        <w:jc w:val="both"/>
        <w:rPr>
          <w:rFonts w:ascii="Arial" w:hAnsi="Arial" w:eastAsia="Calibri" w:cs="Arial"/>
          <w:lang w:val="es-ES_tradnl" w:eastAsia="es-ES_tradnl"/>
        </w:rPr>
      </w:pPr>
      <w:r>
        <w:rPr>
          <w:rFonts w:eastAsia="Calibri" w:cs="Arial" w:ascii="Arial" w:hAnsi="Arial"/>
          <w:lang w:val="es-ES_tradnl" w:eastAsia="es-ES_tradnl"/>
        </w:rPr>
      </w:r>
    </w:p>
    <w:p>
      <w:pPr>
        <w:pStyle w:val="P2"/>
        <w:jc w:val="both"/>
        <w:rPr>
          <w:rFonts w:ascii="Arial" w:hAnsi="Arial" w:cs="Arial"/>
        </w:rPr>
      </w:pPr>
      <w:r>
        <w:rPr>
          <w:rFonts w:cs="Arial" w:ascii="Arial" w:hAnsi="Arial"/>
        </w:rPr>
        <w:t xml:space="preserve">Reconocer la fidelidad del público que en sus 25 años de andadura ha seguido a la Orquesta Sinfónica de Castilla y León es el objetivo del concierto de abono 13 de la actual temporada y que se celebrará mañana, jueves, y el viernes. En esta ocasión se podrá disfrutar de la obra de encargo del compositor Alfonso de Vilallonga, ‘Himno al abonado opus 25’, subtitulada ‘Una obra lúdica de cabaret sinfónico y coral’. Este estreno absoluto contará con la participación de los coros de Castilla y León y de la joven Orquesta Sinfónica ‘In Crescendo’, integrada en el área socioeducativa de la OSCyL. La agrupación sinfónica ha superado ya con creces la barrera de los 3.000 abonados, justamente en el año en el que celebra sus bodas de plata. </w:t>
      </w:r>
    </w:p>
    <w:p>
      <w:pPr>
        <w:pStyle w:val="Normal"/>
        <w:autoSpaceDE w:val="false"/>
        <w:spacing w:lineRule="atLeast" w:line="241"/>
        <w:jc w:val="both"/>
        <w:rPr/>
      </w:pPr>
      <w:r>
        <w:rPr>
          <w:rFonts w:cs="Arial" w:ascii="Arial" w:hAnsi="Arial"/>
        </w:rPr>
        <w:t xml:space="preserve">Dirigida por la batuta de Antoni Ros-Marbá, la Orquesta interpretará ‘Compostela’, de Federico Mompou (1893-1987), en la primera parte. Tras ella, se estrenará el ‘Himno al abonado’, para continuar, ya en la segunda parte, con ‘El amor brujo’, que contará con la cantaora Marina Heredia, y ‘El sombrero de tres picos’, de Manuel de Falla (1876-1946).  </w:t>
      </w:r>
      <w:r>
        <w:rPr>
          <w:rFonts w:eastAsia="Calibri" w:cs="Arial" w:ascii="Arial" w:hAnsi="Arial"/>
          <w:color w:val="000000"/>
          <w:lang w:val="es-ES_tradnl" w:eastAsia="es-ES_tradnl"/>
        </w:rPr>
        <w:t>Las tres obras de Mompou y Falla del programa coinciden en que todas se presentan en forma de reelaboración, es decir, con algún tipo de retoque respecto a su estreno. En el caso de Mompou, a través de la orquestación de Ros-Marbà, en el caso de Falla, a través de las reescrituras que él mismo realizó.</w:t>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t>Alfonso de Vilallonga (Barcelona, 1962)</w:t>
      </w:r>
    </w:p>
    <w:p>
      <w:pPr>
        <w:pStyle w:val="Normal"/>
        <w:autoSpaceDE w:val="false"/>
        <w:spacing w:lineRule="atLeast" w:line="241"/>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r>
    </w:p>
    <w:p>
      <w:pPr>
        <w:pStyle w:val="Pa8"/>
        <w:jc w:val="both"/>
        <w:rPr>
          <w:rFonts w:ascii="Arial" w:hAnsi="Arial" w:cs="Arial"/>
          <w:color w:val="000000"/>
          <w:lang w:val="es-ES_tradnl" w:eastAsia="es-ES_tradnl"/>
        </w:rPr>
      </w:pPr>
      <w:r>
        <w:rPr>
          <w:rFonts w:cs="Arial" w:ascii="Arial" w:hAnsi="Arial"/>
          <w:color w:val="000000"/>
          <w:lang w:val="es-ES_tradnl" w:eastAsia="es-ES_tradnl"/>
        </w:rPr>
        <w:t xml:space="preserve">El mestizaje es una de las características del trabajo de Alfonso de Vilallonga: figura ecléctica singular en el ámbito catalán y español, es compositor, cantante y actor; a lo largo de su trayectoria ha demostrado una notable inquietud y capacidad para recurrir a diversos estilos, músicas y universos artísticos. Su carrera musical se inicia y desarrolla en el ámbito de la canción. Autor también de las letras, se señala a menudo el carácter irónico de éstas. En cuanto a su relación con la música culta, se puede decir que es un llegado a través de vías poco habituales, pues lo ha sido, especialmente, desde la música de cine, que suele ser también un género intermedio entre ambos mundos. En ese sentido, la composición de la banda sonora de </w:t>
      </w:r>
      <w:r>
        <w:rPr>
          <w:rFonts w:cs="Arial" w:ascii="Arial" w:hAnsi="Arial"/>
          <w:i/>
          <w:iCs/>
          <w:color w:val="000000"/>
          <w:lang w:val="es-ES_tradnl" w:eastAsia="es-ES_tradnl"/>
        </w:rPr>
        <w:t xml:space="preserve">Mi vida sin mí </w:t>
      </w:r>
      <w:r>
        <w:rPr>
          <w:rFonts w:cs="Arial" w:ascii="Arial" w:hAnsi="Arial"/>
          <w:color w:val="000000"/>
          <w:lang w:val="es-ES_tradnl" w:eastAsia="es-ES_tradnl"/>
        </w:rPr>
        <w:t>de Isabel Coixet (2002) supone el punto de inicio. En ese campo,</w:t>
      </w:r>
      <w:r>
        <w:rPr>
          <w:rStyle w:val="PageNumber"/>
          <w:rFonts w:cs="Arial" w:ascii="Arial" w:hAnsi="Arial"/>
        </w:rPr>
        <w:t xml:space="preserve"> </w:t>
      </w:r>
      <w:r>
        <w:rPr>
          <w:rFonts w:cs="Arial" w:ascii="Arial" w:hAnsi="Arial"/>
          <w:color w:val="000000"/>
          <w:lang w:val="es-ES_tradnl" w:eastAsia="es-ES_tradnl"/>
        </w:rPr>
        <w:t>ha colaborado con importantes directores españoles, pero destaca especialmente la composición de la banda sonora de ‘</w:t>
      </w:r>
      <w:r>
        <w:rPr>
          <w:rFonts w:cs="Arial" w:ascii="Arial" w:hAnsi="Arial"/>
          <w:iCs/>
          <w:color w:val="000000"/>
          <w:lang w:val="es-ES_tradnl" w:eastAsia="es-ES_tradnl"/>
        </w:rPr>
        <w:t xml:space="preserve">Blancanieves’ </w:t>
      </w:r>
      <w:r>
        <w:rPr>
          <w:rFonts w:cs="Arial" w:ascii="Arial" w:hAnsi="Arial"/>
          <w:color w:val="000000"/>
          <w:lang w:val="es-ES_tradnl" w:eastAsia="es-ES_tradnl"/>
        </w:rPr>
        <w:t xml:space="preserve">de Pablo Berger en 2012, con la que ganó el premio Goya. </w:t>
      </w:r>
    </w:p>
    <w:p>
      <w:pPr>
        <w:pStyle w:val="Normal"/>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pPr>
      <w:r>
        <w:rPr>
          <w:rFonts w:cs="Arial" w:ascii="Arial" w:hAnsi="Arial"/>
          <w:b/>
        </w:rPr>
        <w:t>Antoni Ros-Marbá</w:t>
      </w:r>
      <w:r>
        <w:rPr>
          <w:rFonts w:eastAsia="Calibri" w:cs="Arial" w:ascii="Arial" w:hAnsi="Arial"/>
          <w:b/>
          <w:color w:val="000000"/>
          <w:lang w:val="es-ES_tradnl" w:eastAsia="es-ES_tradnl"/>
        </w:rPr>
        <w:t xml:space="preserve"> </w:t>
      </w:r>
    </w:p>
    <w:p>
      <w:pPr>
        <w:pStyle w:val="Normal"/>
        <w:autoSpaceDE w:val="false"/>
        <w:spacing w:lineRule="atLeast" w:line="241"/>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Nacido en L’Hospitalet de Llobregat, realizó sus estudios de dirección de orquesta en el Conservatorio Superior de Música de Barcelona con Eduard Toldrà. Posteriormente se perfeccionó con Sergiu Celibidache en la Academia Chiggiana de Siena y con Jean Martinon en Düssel</w:t>
        <w:softHyphen/>
        <w:t>dorf, donde obtuvo el primer premio de fin de curso. En 1966, año de fundación de la Orquesta Sinfónica de RTVE, consiguió por oposición la primera plaza de director titular. En 1967 fue nombrado director titular de la Orquesta Ciudad de Barcelona y en 1978 director musical de la Orquesta Nacional de España. Poco después fue nombrado principal director musical de la Orquesta de Cámara de los Países Bajos, de la que posteriormente fue director ti</w:t>
        <w:softHyphen/>
        <w:t>tular. Ha sido también director titular de la Real Filharmonía de Galicia y director de la Escuela de Altos Estudios Musicales de Galicia. Invitado por Herbert von Karajan en 1978, debutó con la Filarmó</w:t>
        <w:softHyphen/>
        <w:t>nica de Berlín, orquesta que posteriormente ha dirigido en diversas ocasiones. En el campo sinfónico ha cosechado notables éxitos di</w:t>
        <w:softHyphen/>
        <w:t xml:space="preserve">rigiendo las orquestas más importantes de Francia, Inglaterra, Suiza, Italia, Alemania, Escandinavia y en los principales centros musicales de América y Japón. Con la Orquesta de Cámara de los Países Bajos visitó China en las primeras incursiones del país asiático en la música occidental. </w:t>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En 2009 dos prestigiosas compañías discográficas, Warner Classics y Claves, han editado dos discos monográficos de Ros-Marbà en los que dirige a la Real Filharmonía de Galicia, dedicados a Federico Mompou y Manuel de Falla.</w:t>
      </w:r>
    </w:p>
    <w:p>
      <w:pPr>
        <w:pStyle w:val="Normal"/>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En la actualidad es profesor y director titular de la Cátedra de Or</w:t>
        <w:softHyphen/>
        <w:t>questa de Cámara Freixenet de la Escuela Superior de Música Reina Sofía de Madrid.</w:t>
      </w:r>
    </w:p>
    <w:p>
      <w:pPr>
        <w:pStyle w:val="Normal"/>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t>Marina Heredia</w:t>
      </w:r>
    </w:p>
    <w:p>
      <w:pPr>
        <w:pStyle w:val="Normal"/>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r>
    </w:p>
    <w:p>
      <w:pPr>
        <w:pStyle w:val="Normal"/>
        <w:autoSpaceDE w:val="false"/>
        <w:spacing w:lineRule="atLeast" w:line="241"/>
        <w:jc w:val="both"/>
        <w:rPr/>
      </w:pPr>
      <w:r>
        <w:rPr>
          <w:rFonts w:eastAsia="Calibri" w:cs="Arial" w:ascii="Arial" w:hAnsi="Arial"/>
          <w:color w:val="000000"/>
          <w:lang w:val="es-ES_tradnl" w:eastAsia="es-ES_tradnl"/>
        </w:rPr>
        <w:t xml:space="preserve">Marina Heredia (Granada, 1980) canta desde que era niña. Su voz se deja oir desde pequeña en los tablaos granadinos como acompañante de bailaoras y guitarristas, hasta que sustituye a Carmen Linares en un espectáculo de María Pagés en el Festival Internacional de Música y Danza de Granada. A partir de este momento colabora con flamencos como Arcángel o Eva Yerbabuena, a la vez que participa en otros proyectos diferentes, como la ópera </w:t>
      </w:r>
      <w:r>
        <w:rPr>
          <w:rFonts w:eastAsia="Calibri" w:cs="Arial" w:ascii="Arial" w:hAnsi="Arial"/>
          <w:i/>
          <w:iCs/>
          <w:color w:val="000000"/>
          <w:lang w:val="es-ES_tradnl" w:eastAsia="es-ES_tradnl"/>
        </w:rPr>
        <w:t>Amore</w:t>
      </w:r>
      <w:r>
        <w:rPr>
          <w:rFonts w:eastAsia="Calibri" w:cs="Arial" w:ascii="Arial" w:hAnsi="Arial"/>
          <w:color w:val="000000"/>
          <w:lang w:val="es-ES_tradnl" w:eastAsia="es-ES_tradnl"/>
        </w:rPr>
        <w:t xml:space="preserve">, del compositor Mauricio Sotelo, que se estrena en la sala Carl Orff del Auditorio Gasteig de Múnich y el Teatro de la Zarzuela de Madrid. El Teatro de la Maestranza de Sevilla, Teatro Albéniz de Madrid, Gran Teatro de Córdoba, Palau de la Música de Valencia, Palacio de la Música de Estrasburgo y el Palacio de Cristal de Oporto son algunos de los escenarios que pronto comenzó a frecuentar. </w:t>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Pa9"/>
        <w:jc w:val="both"/>
        <w:rPr/>
      </w:pPr>
      <w:r>
        <w:rPr>
          <w:rFonts w:cs="Arial" w:ascii="Arial" w:hAnsi="Arial"/>
          <w:color w:val="000000"/>
          <w:lang w:val="es-ES_tradnl" w:eastAsia="es-ES_tradnl"/>
        </w:rPr>
        <w:t xml:space="preserve">En 2011, la Crítica Nacional de Flamenco le otorga el Premio al Mejor Disco de Cante Flamenco 2010 por </w:t>
      </w:r>
      <w:r>
        <w:rPr>
          <w:rFonts w:cs="Arial" w:ascii="Arial" w:hAnsi="Arial"/>
          <w:i/>
          <w:iCs/>
          <w:color w:val="000000"/>
          <w:lang w:val="es-ES_tradnl" w:eastAsia="es-ES_tradnl"/>
        </w:rPr>
        <w:t xml:space="preserve">Marina. </w:t>
      </w:r>
      <w:r>
        <w:rPr>
          <w:rFonts w:cs="Arial" w:ascii="Arial" w:hAnsi="Arial"/>
          <w:color w:val="000000"/>
          <w:lang w:val="es-ES_tradnl" w:eastAsia="es-ES_tradnl"/>
        </w:rPr>
        <w:t xml:space="preserve">A principios de 2012 viaja a San Francisco (California) para actuar junto a la Sinfónica de San Francisco, con la interpretación de </w:t>
      </w:r>
      <w:r>
        <w:rPr>
          <w:rFonts w:cs="Arial" w:ascii="Arial" w:hAnsi="Arial"/>
          <w:i/>
          <w:iCs/>
          <w:color w:val="000000"/>
          <w:lang w:val="es-ES_tradnl" w:eastAsia="es-ES_tradnl"/>
        </w:rPr>
        <w:t xml:space="preserve">El amor brujo </w:t>
      </w:r>
      <w:r>
        <w:rPr>
          <w:rFonts w:cs="Arial" w:ascii="Arial" w:hAnsi="Arial"/>
          <w:color w:val="000000"/>
          <w:lang w:val="es-ES_tradnl" w:eastAsia="es-ES_tradnl"/>
        </w:rPr>
        <w:t xml:space="preserve">de Manuel deFalla, dirigida por el director granadino Pablo Heras-Casado. Y a finales del mismo año hace una pequeña gira junto al maestro Josep Pons por Suiza (Friburgo, Martigny y La Chaux de Fonds) para interpretar la misma obra de Manuel de Falla con la Orquesta de Cámara de Lausana.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pPr>
      <w:r>
        <w:rPr>
          <w:rFonts w:eastAsia="Calibri" w:cs="Arial" w:ascii="Arial" w:hAnsi="Arial"/>
          <w:color w:val="000000"/>
          <w:lang w:val="es-ES_tradnl" w:eastAsia="es-ES_tradnl"/>
        </w:rPr>
        <w:t>En septiembre de 2012 estrena ‘</w:t>
      </w:r>
      <w:r>
        <w:rPr>
          <w:rFonts w:eastAsia="Calibri" w:cs="Arial" w:ascii="Arial" w:hAnsi="Arial"/>
          <w:iCs/>
          <w:color w:val="000000"/>
          <w:lang w:val="es-ES_tradnl" w:eastAsia="es-ES_tradnl"/>
        </w:rPr>
        <w:t>A mi tempo’</w:t>
      </w:r>
      <w:r>
        <w:rPr>
          <w:rFonts w:eastAsia="Calibri" w:cs="Arial" w:ascii="Arial" w:hAnsi="Arial"/>
          <w:color w:val="000000"/>
          <w:lang w:val="es-ES_tradnl" w:eastAsia="es-ES_tradnl"/>
        </w:rPr>
        <w:t>, el espectáculo de su nuevo disco, en el Teatro de la Maestranza de Sevilla, dentro de la XVII Bienal de Flamenco, donde revalida el éxito obtenido en ediciones anteriores. A principios de 2013 actúa en el concierto con motivo de la Asamblea General 2013 de la Asociación Europea de Festivales, con la Orquesta Ciudad de Granada y junto al maestro Domingo Hindoyan.</w:t>
      </w:r>
    </w:p>
    <w:p>
      <w:pPr>
        <w:pStyle w:val="Normal"/>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Listavistosanfasis1">
    <w:name w:val="Lista vistosa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2:00Z</dcterms:created>
  <dc:creator>Gustavo Hernandez Villanueva</dc:creator>
  <dc:description/>
  <cp:keywords/>
  <dc:language>en-US</dc:language>
  <cp:lastModifiedBy>Alicia Gonzalez de Buitrago Garcia</cp:lastModifiedBy>
  <dcterms:modified xsi:type="dcterms:W3CDTF">2017-04-05T10:43:00Z</dcterms:modified>
  <cp:revision>9</cp:revision>
  <dc:subject/>
  <dc:title/>
</cp:coreProperties>
</file>