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2 DE ABRIL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 xml:space="preserve">Óliver Díaz dirige mañana a la OSCyL en uno de los conciertos más originales de la temporada con la presencia del pianista Chano Domínguez </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rPr>
      </w:pPr>
      <w:r>
        <w:rPr>
          <w:rFonts w:cs="Arial" w:ascii="Arial Narrow" w:hAnsi="Arial Narrow"/>
          <w:color w:val="000000"/>
        </w:rPr>
        <w:t>Este concierto de abono 13 de la Orquesta Sinfónica de Castilla y León será el primero de los tres conciertos que el maestro Jesús López Cobos tenía previsto dirigir esta temporada. Tras su fallecimiento, el pasado 2 de marzo, le sustituirá Óliver Díaz y se mantendrá íntegramente el programa elegido por López Cobos. Un programa que cuenta con la participación del reconocido músico Chano Domínguez. El concierto tendrá lugar mañana viernes y el sábado, a las 20.00 horas. El precio de la entrada oscila entre los 12 y los 35 euros.</w:t>
      </w:r>
    </w:p>
    <w:p>
      <w:pPr>
        <w:pStyle w:val="NormalWeb"/>
        <w:shd w:fill="FFFFFF" w:val="clear"/>
        <w:spacing w:before="0" w:after="225"/>
        <w:jc w:val="both"/>
        <w:rPr>
          <w:rFonts w:ascii="Arial" w:hAnsi="Arial" w:cs="Arial"/>
        </w:rPr>
      </w:pPr>
      <w:r>
        <w:rPr>
          <w:rFonts w:cs="Arial" w:ascii="Arial" w:hAnsi="Arial"/>
        </w:rPr>
        <w:t>La Sala Sinfónica del Centro Cultural Miguel Delibes acogerá mañana uno de los conciertos más originales de la temporada por la selección de obras poco habituales, todas relacionadas con la música popular. Será el primero de los conciertos que tenía comprometidos el maestro toresano Jesús López Cobos, fallecido hace poco más de un mes. Por ello, se ha respetado este original programa, que estará dirigido por Óliver Díaz y contará con la presencia del músico Chano Domínguez (1960), buque insignia del </w:t>
      </w:r>
      <w:r>
        <w:rPr>
          <w:rStyle w:val="Emphasis"/>
          <w:rFonts w:cs="Arial" w:ascii="Arial" w:hAnsi="Arial"/>
          <w:i w:val="false"/>
        </w:rPr>
        <w:t>jazz</w:t>
      </w:r>
      <w:r>
        <w:rPr>
          <w:rFonts w:cs="Arial" w:ascii="Arial" w:hAnsi="Arial"/>
          <w:i/>
        </w:rPr>
        <w:t> </w:t>
      </w:r>
      <w:r>
        <w:rPr>
          <w:rFonts w:cs="Arial" w:ascii="Arial" w:hAnsi="Arial"/>
        </w:rPr>
        <w:t>en España, que actúa por primera vez con la OSCyL y que interpretará arreglos con orquesta, en la primera parte del concierto: ‘Jacaranda’, ‘Mantrería’, ‘Mi prima de riesgo’, ‘Solitude in Granda’ y ‘De Cai a New Orleans’.</w:t>
      </w:r>
    </w:p>
    <w:p>
      <w:pPr>
        <w:pStyle w:val="NormalWeb"/>
        <w:shd w:fill="FFFFFF" w:val="clear"/>
        <w:spacing w:before="0" w:after="225"/>
        <w:jc w:val="both"/>
        <w:rPr>
          <w:rFonts w:ascii="Arial" w:hAnsi="Arial" w:cs="Arial"/>
        </w:rPr>
      </w:pPr>
      <w:r>
        <w:rPr>
          <w:rFonts w:cs="Arial" w:ascii="Arial" w:hAnsi="Arial"/>
        </w:rPr>
        <w:t>La segunda parte estará dedicada al compositor estadounidense Alan Hovhaness (1911-2000), que compuso cerca de 60 sinfonías, de las que la más conocida es la que mañana se escuchará en el CCMD: </w:t>
      </w:r>
      <w:r>
        <w:rPr>
          <w:rStyle w:val="Emphasis"/>
          <w:rFonts w:cs="Arial" w:ascii="Arial" w:hAnsi="Arial"/>
        </w:rPr>
        <w:t>‘La montaña misteriosa’. </w:t>
      </w:r>
      <w:r>
        <w:rPr>
          <w:rFonts w:cs="Arial" w:ascii="Arial" w:hAnsi="Arial"/>
        </w:rPr>
        <w:t>Obra imbuida del misticismo minimalista y de la tradición armenia, fue grabada por el compositor John Williams y la Orquesta Sinfónica de Londres en 1997, lo que reavivó su interés. Esta obra, escrita en 1955, sigue siendo la más conocida de Hovhaness, a pesar de que él nunca la consideró una de sus mejores o más representativas composiciones. Cuando la creó su música, ya llevaba tiempo explorando escalas y armonías modales en sus obras. Aquí empleó varias de ellas, entre las que destaca el modo frigio, tan cercano a nuestra sonoridad del flamenco. También empleó otras variantes que proceden de la Europa medieval y de Grecia junto a recursos compositivos de la polifonía renacentista.</w:t>
      </w:r>
    </w:p>
    <w:p>
      <w:pPr>
        <w:pStyle w:val="NormalWeb"/>
        <w:shd w:fill="FFFFFF" w:val="clear"/>
        <w:spacing w:before="0" w:after="225"/>
        <w:jc w:val="both"/>
        <w:rPr/>
      </w:pPr>
      <w:r>
        <w:rPr>
          <w:rFonts w:cs="Arial" w:ascii="Arial" w:hAnsi="Arial"/>
        </w:rPr>
        <w:t>El concierto concluirá con el ballet </w:t>
      </w:r>
      <w:r>
        <w:rPr>
          <w:rFonts w:cs="Arial" w:ascii="Arial" w:hAnsi="Arial"/>
          <w:i/>
        </w:rPr>
        <w:t>‘</w:t>
      </w:r>
      <w:r>
        <w:rPr>
          <w:rStyle w:val="Emphasis"/>
          <w:rFonts w:cs="Arial" w:ascii="Arial" w:hAnsi="Arial"/>
          <w:i w:val="false"/>
        </w:rPr>
        <w:t>Rodeo’,</w:t>
      </w:r>
      <w:r>
        <w:rPr>
          <w:rFonts w:cs="Arial" w:ascii="Arial" w:hAnsi="Arial"/>
        </w:rPr>
        <w:t> de Aaron Copland (1900-1990), encargo del Ballet Russe de Montecarlo, con coreografía de Agnes de Mille. Fue estrenado el 16 de octubre de 1942 en el Metropolitan Opera House de Nueva York. La obra también emplea música tradicional, en este caso la americana, hasta tal punto de que existen canciones transcritas exactamente tal y como podían escucharse en otras épocas, como es el caso de la conocida ‘</w:t>
      </w:r>
      <w:r>
        <w:rPr>
          <w:rStyle w:val="Emphasis"/>
          <w:rFonts w:cs="Arial" w:ascii="Arial" w:hAnsi="Arial"/>
          <w:i w:val="false"/>
        </w:rPr>
        <w:t>Bonyparte’,</w:t>
      </w:r>
      <w:r>
        <w:rPr>
          <w:rFonts w:cs="Arial" w:ascii="Arial" w:hAnsi="Arial"/>
          <w:i/>
        </w:rPr>
        <w:t> </w:t>
      </w:r>
      <w:r>
        <w:rPr>
          <w:rFonts w:cs="Arial" w:ascii="Arial" w:hAnsi="Arial"/>
        </w:rPr>
        <w:t>que el compositor de Brooklyn aquí tituló ‘</w:t>
      </w:r>
      <w:r>
        <w:rPr>
          <w:rStyle w:val="Emphasis"/>
          <w:rFonts w:cs="Arial" w:ascii="Arial" w:hAnsi="Arial"/>
          <w:i w:val="false"/>
        </w:rPr>
        <w:t>Hoe-Down’.</w:t>
      </w:r>
    </w:p>
    <w:p>
      <w:pPr>
        <w:pStyle w:val="NormalWeb"/>
        <w:shd w:fill="FFFFFF" w:val="clear"/>
        <w:spacing w:before="0" w:after="225"/>
        <w:jc w:val="both"/>
        <w:rPr>
          <w:rFonts w:ascii="Arial" w:hAnsi="Arial" w:cs="Arial"/>
          <w:b/>
          <w:b/>
        </w:rPr>
      </w:pPr>
      <w:r>
        <w:rPr>
          <w:rFonts w:cs="Arial" w:ascii="Arial" w:hAnsi="Arial"/>
          <w:b/>
        </w:rPr>
        <w:t>Chano Domínguez</w:t>
      </w:r>
    </w:p>
    <w:p>
      <w:pPr>
        <w:pStyle w:val="NormalWeb"/>
        <w:shd w:fill="FFFFFF" w:val="clear"/>
        <w:spacing w:before="0" w:after="225"/>
        <w:jc w:val="both"/>
        <w:rPr>
          <w:rFonts w:ascii="Arial" w:hAnsi="Arial" w:cs="Arial"/>
        </w:rPr>
      </w:pPr>
      <w:r>
        <w:rPr>
          <w:rFonts w:cs="Arial" w:ascii="Arial" w:hAnsi="Arial"/>
        </w:rPr>
        <w:t>Chano Domínguez es uno de los músicos de jazz más célebres reclutados por el flamenco. Aunque ya había aprendido flamenco –el primer instrumento que tocó, de oído, fue la guitarra–, también se aventuró en el rock con su teclado. Antes de sumergirse plenamente en la escena flamenca con su Chano Domínguez Trío, ya había trabajado con artistas de renombre, como Pepe de Lucía, Potito y Juan Manuel Cañizares. Ha logrado una integración inusual entre los ritmos y los idiomas del jazz y el flamenco. Toca tangos, tanguillos, alegrías, bulerías, fandangos y soleás en su piano desde una estructura de jazz tradicional. Hoy en día Chano Domínguez es uno de los músicos más demandados en toda la escena musical española, en cualquier género musical. Ha trabajado con una amplia gama de artistas como Enrique Morente, Estrella Morente, Martirio, Marta Valdés, Gonzalo Rubalcaba, Ana Belén, Jorge Pardo, Carles Benavent, Paco de Lucía, Joe Lovano, Herbie Hancock, Jack DeJohnette y Wynton Marsalis, con la Orquesta de Jazz del Lincoln Center. Ha grabado varios discos, como ‘Chano’ (Nuba, 1993), ‘10 de Paco’ (Nuevos Medios, 1994), ‘Hecho a mano’ (Nuba, 1996), ‘Nuevo Sonido Flamenco’ (Verve 2007), ‘Piano Ibérico’ (EMI, 2010) o su última nominación al Grammy, ‘Flamenco Scketches’ (Blue Note, 2011). Su música ha sido interpretada por diferentes conjuntos y orquestas, como la Orquesta Nacional de España, WDR Big Band, o la Orquesta de Jazz del Lincoln Center, entre otros. Actualmente vive en Estados Unidos y enseña talleres en varias universidades de todo el país, como la Juilliard School en Nueva York y la Universidad de Washington. En 2016 ha sido nominado para un Grammy Latino por su último lanzamiento, ‘Bendito’, donde se presenta como productor, compositor y pianista de su habitual cantaor Blas Córdoba, también conocido como ‘El Kejío’.</w:t>
      </w:r>
    </w:p>
    <w:p>
      <w:pPr>
        <w:pStyle w:val="NormalWeb"/>
        <w:shd w:fill="FFFFFF" w:val="clear"/>
        <w:spacing w:before="0" w:after="225"/>
        <w:jc w:val="both"/>
        <w:rPr>
          <w:rFonts w:ascii="Arial" w:hAnsi="Arial" w:cs="Arial"/>
          <w:b/>
          <w:b/>
        </w:rPr>
      </w:pPr>
      <w:r>
        <w:rPr>
          <w:rFonts w:cs="Arial" w:ascii="Arial" w:hAnsi="Arial"/>
          <w:b/>
        </w:rPr>
        <w:t>Oliver Díaz</w:t>
      </w:r>
    </w:p>
    <w:p>
      <w:pPr>
        <w:pStyle w:val="Normal"/>
        <w:spacing w:lineRule="atLeast" w:line="240" w:before="195" w:after="195"/>
        <w:jc w:val="both"/>
        <w:textAlignment w:val="baseline"/>
        <w:rPr/>
      </w:pPr>
      <w:r>
        <w:rPr>
          <w:rFonts w:cs="Arial" w:ascii="Arial" w:hAnsi="Arial"/>
        </w:rPr>
        <w:t>Tras cursar sus estudios de piano en el Peabody Conservatory of the John Hopkins University, fue el primer español premiado con la beca Bruno Walter de dirección de orquesta, para estudiar en la Juilliard School of Music con maestros de la talla de Otto Werner Mueller, Charles Dutoit o Yuri Temirkanov.</w:t>
      </w:r>
    </w:p>
    <w:p>
      <w:pPr>
        <w:pStyle w:val="Normal"/>
        <w:spacing w:lineRule="atLeast" w:line="240" w:before="195" w:after="195"/>
        <w:jc w:val="both"/>
        <w:textAlignment w:val="baseline"/>
        <w:rPr/>
      </w:pPr>
      <w:r>
        <w:rPr>
          <w:rFonts w:cs="Arial" w:ascii="Arial" w:hAnsi="Arial"/>
        </w:rPr>
        <w:t>En 2002 fundó la Orquesta Sinfónica Ciudad de Gijón y en 2013 la Barbieri Symphony Orchestra, ocupando en ambos casos el puesto de director artístico y titular. A día de hoy tiene en su haber más de una docena de grabaciones, realizadas para los sellos discográficos NAXOS o Warner Music Spain, entre otros. Su carrera le ha llevado a dirigir orquestas de primera línea como la Orquesta Sinfónica de Castilla y León, Orquesta Sinfónica del Gran Teatro del Liceu, Orquesta de la Comunidad Valenciana, Orquesta Sinfónica de Madrid, por mencionar algunas. Fuera de nuestras fronteras ha colaborado con formaciones como la New Amsterdam Symphony, Cluj Philharmonic Orchestra, Orquesta Filarmónica Rusa, Sibiu Philharmonic Orchestra o la Orquesta Sinfónica Ciudad de Lima. También ha trabajado en importantes teatros de ópera como el Palau de Les Arts, Teatro Campoamor, Teatro de la Zarzuela, Teatro Real, Gran Teatro del Liceu, Teatro de la Maestranza. Además, es el primer director de orquesta español en debutar en el foso del prestigioso Teatro Helikon de Moscú.</w:t>
      </w:r>
    </w:p>
    <w:p>
      <w:pPr>
        <w:pStyle w:val="Normal"/>
        <w:spacing w:lineRule="atLeast" w:line="240" w:before="195" w:after="195"/>
        <w:jc w:val="both"/>
        <w:textAlignment w:val="baseline"/>
        <w:rPr>
          <w:rFonts w:ascii="Arial" w:hAnsi="Arial" w:cs="Arial"/>
        </w:rPr>
      </w:pPr>
      <w:r>
        <w:rPr>
          <w:rFonts w:cs="Arial" w:ascii="Arial" w:hAnsi="Arial"/>
        </w:rPr>
        <w:t>En la temporada 17/18 su carrera se afianza aún más al aparecer por primera vez en temporada con orquestas como la Orquesta Sinfónica de Radio Televisión Española, la Orquesta Sinfónica de Castilla y León y la Orquesta Sinfónica de Galicia. También dirigirá la Orquesta de Valencia, regresará al Teatro Helikon de Moscú, al Teatro Campoamor, y actuará por primera vez en la Ópera de Tenerife.</w:t>
      </w:r>
    </w:p>
    <w:p>
      <w:pPr>
        <w:pStyle w:val="Normal"/>
        <w:spacing w:lineRule="atLeast" w:line="240" w:before="195" w:after="195"/>
        <w:jc w:val="both"/>
        <w:textAlignment w:val="baseline"/>
        <w:rPr>
          <w:rFonts w:ascii="Arial" w:hAnsi="Arial" w:cs="Arial"/>
        </w:rPr>
      </w:pPr>
      <w:r>
        <w:rPr>
          <w:rFonts w:cs="Arial" w:ascii="Arial" w:hAnsi="Arial"/>
        </w:rPr>
        <w:t>Desde el año 2015 ocupa el cargo de Director Musical del Teatro de la Zarzuela de Madrid, y es miembro fundador y vicepresidente de la Asociación Española de Directores de Orquesta (AESDO).</w:t>
      </w:r>
    </w:p>
    <w:p>
      <w:pPr>
        <w:pStyle w:val="NormalWeb"/>
        <w:shd w:fill="FFFFFF" w:val="clear"/>
        <w:spacing w:before="0" w:after="225"/>
        <w:jc w:val="both"/>
        <w:rPr/>
      </w:pPr>
      <w:r>
        <w:rPr>
          <w:rFonts w:cs="Arial" w:ascii="Arial" w:hAnsi="Arial"/>
        </w:rPr>
        <w:t>La importancia de Chano Domínguez como intérprete y autor es indiscutible. Para resumirlo de forma sencilla: él es el creador del lenguaje pianístico del jazz flamenco, un dialecto musical antes inexistente al teclado. Pertenece a la generación que se empeñó en ensanchar los horizontes del flamenco junto a músicos como Jorge Pardo, Carles Benavent, Javier Colina, Guillermo McGill o Tomatito, siguiendo el trascendente camino abierto en los años 70 por Paco de Lucía y Camarón. Su estilo, que parte de sus raíces gaditanas y del rock que practica en su juventud, sufre una severa transformación cuando se concentra en el estudio de la tradición del jazz. Y es a partir de un conocimiento profundo de los idiomas aparentemente distantes del flamenco y del jazz como logra, a comienzos de los años 90, una integración inédita que ha supuesto un modelo de referencia para artistas de todo el mundo. Su estética rebasa ampliamente estos dos lenguajes y se nutre también del mundo clásico (la obra de Falla, Mompou, Albéniz o Granados), la música latinoamericana (en toda su inagotable riqueza, desde Cuba hasta Argentina), la copla (sus colaboraciones con Martirio reinventan literalmente el género), e incluso la música oriental (como prueba su disco con el intérprete de shakuhachi Hōzan Yamamoto). Esta tarde podremos escuchar su discurso, apasionado y dinámico, en un contexto sinfónico que no hace sino realzar las cualidades más sobresalientes de su personalidad artística. El concierto comienza con Jacaranda, nombre del árbol de flores violáceas que adorna tantos jardines y paseos del sur de la península. Se trata de una seguiriya de carácter inquietante con una sinuosa línea melódica que va cambiando de altura, transformándose progresivamente. Grabada por vez primera en 1996 en forma de dúo con el percusionista Tino di Geraldo, presenta una peculiar conformación rítmica distribuida en grupos de 2-2-3-3-2 alternando con la más habitual superposición de grupos binarios y ternarios. Mantrería, la segunda pieza, es un auténtico mantra a ritmo de bulería que se desarrolla en torno a un ostinato melódico-rítmico antes de dar paso a un segundo tema, más lírico. Grabada por vez primera en el disco Piano ibérico con acompañamiento de palmas y percusión, se encuentra también recogida en su último trabajo discográfico a piano solo, Over the rainbow (Sunnyside, 2017). A continuación escucharemos Mi prima de riesgo, una bulería-blues en tono menor —emparentada en forma y carácter con su conocido tema Mr. C.I.— que fue estrenada en Reus en junio de 2013 por la Orquesta Camera Musicae dirigida por Tomàs Grau. Solitude in Granada, de resonancias evansianas en su lirismo, recuerda a ciertas músicas del otro lado del Atlántico pero con un aire rítmico de tanguillo. Publicada en 2014 en el disco que emparejaba al pianista gaditano con la extraordinaria guitarra de Niño Josele, la grabación destacaba por la sobria interpretación de la melodía, que pone de relieve su noble sencillez. La suite que cierra la actuación, De Cai a New Orleans, fue un encargo de la Jazz at Lincoln Center Orchestra de Wynton Marsalis, cuyo estreno tuvo lugar el año 2003 en Nueva York, epicentro del jazz mundial, donde reside desde hace varios años su compositor. Inicialmente arreglada por Lluís Vidal para sexteto y big band, recibió su forma sinfónica un año más tarde para ser interpretada por la Orquesta Nacional de España dirigida en aquella ocasión por Josep Pons. Los tres movimientos que conforman la suite (Encuentros, Nana y Bulerías) nos proponen un viaje que es geográfico pero también temporal, cultural y emocional. Como sugeríamos al comienzo de estos comentarios, puede que el viaje resulte incierto, pero sin duda Chano nos lleva a buen puerto.</w:t>
      </w:r>
    </w:p>
    <w:p>
      <w:pPr>
        <w:pStyle w:val="NormalWeb"/>
        <w:shd w:fill="FFFFFF" w:val="clear"/>
        <w:spacing w:before="0" w:after="225"/>
        <w:jc w:val="both"/>
        <w:rPr>
          <w:rFonts w:ascii="Arial" w:hAnsi="Arial" w:cs="Arial"/>
        </w:rPr>
      </w:pPr>
      <w:r>
        <w:rPr>
          <w:rFonts w:cs="Arial" w:ascii="Arial" w:hAnsi="Arial"/>
        </w:rPr>
      </w:r>
    </w:p>
    <w:p>
      <w:pPr>
        <w:pStyle w:val="NormalWeb"/>
        <w:shd w:fill="FFFFFF" w:val="clear"/>
        <w:spacing w:before="0" w:after="225"/>
        <w:jc w:val="both"/>
        <w:rPr>
          <w:rFonts w:ascii="Arial" w:hAnsi="Arial" w:cs="Arial"/>
        </w:rPr>
      </w:pPr>
      <w:r>
        <w:rPr>
          <w:rFonts w:cs="Arial" w:ascii="Arial" w:hAnsi="Arial"/>
        </w:rPr>
        <w:t>.</w:t>
      </w:r>
    </w:p>
    <w:p>
      <w:pPr>
        <w:pStyle w:val="NormalWeb"/>
        <w:shd w:fill="FFFFFF" w:val="clear"/>
        <w:spacing w:before="0" w:after="225"/>
        <w:jc w:val="both"/>
        <w:rPr>
          <w:rFonts w:ascii="Arial" w:hAnsi="Arial" w:cs="Arial"/>
        </w:rPr>
      </w:pPr>
      <w:r>
        <w:rPr>
          <w:rFonts w:cs="Arial" w:ascii="Arial" w:hAnsi="Arial"/>
        </w:rPr>
      </w:r>
    </w:p>
    <w:p>
      <w:pPr>
        <w:pStyle w:val="NormalWeb"/>
        <w:shd w:fill="FFFFFF" w:val="clear"/>
        <w:spacing w:before="0" w:after="225"/>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8:00Z</dcterms:created>
  <dc:creator>Gustavo Hernandez Villanueva</dc:creator>
  <dc:description/>
  <cp:keywords/>
  <dc:language>en-US</dc:language>
  <cp:lastModifiedBy>Usuario de Microsoft Office</cp:lastModifiedBy>
  <cp:lastPrinted>2017-07-20T15:51:00Z</cp:lastPrinted>
  <dcterms:modified xsi:type="dcterms:W3CDTF">2018-04-12T11:15:00Z</dcterms:modified>
  <cp:revision>3</cp:revision>
  <dc:subject/>
  <dc:title/>
</cp:coreProperties>
</file>