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7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iahu Inbal dirige a la OSCyL en el concierto de abono 18 con la Sinfonía nº 7, ‘Leningrado’, de Shostakóvich</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del Centro Cultural Miguel Delibes acoge mañana jueves y el viernes 9 de junio, a las 20.00 horas, el concierto de abono 18 de la presente temporada de la Orquesta Sinfónica de Castilla y León, bajo la batuta de su principal director invitado, Eliahu Inbal. La OSCyL interpretará la Sinfonía nº 7, ‘Leningrado’, de Dmitri Shostakóvich. Los precios de las entradas oscilan entre los 12 y los 35 euros. </w:t>
      </w:r>
    </w:p>
    <w:p>
      <w:pPr>
        <w:pStyle w:val="P1"/>
        <w:shd w:fill="FFFFFF" w:val="clear"/>
        <w:jc w:val="both"/>
        <w:rPr/>
      </w:pPr>
      <w:r>
        <w:rPr>
          <w:rStyle w:val="S1"/>
          <w:rFonts w:cs="Arial" w:ascii="Arial" w:hAnsi="Arial"/>
          <w:lang w:val="es-ES"/>
        </w:rPr>
        <w:t xml:space="preserve">La </w:t>
      </w:r>
      <w:r>
        <w:rPr>
          <w:rStyle w:val="S1"/>
          <w:rFonts w:cs="Arial" w:ascii="Arial" w:hAnsi="Arial"/>
          <w:iCs/>
          <w:lang w:val="es-ES"/>
        </w:rPr>
        <w:t xml:space="preserve">Sinfonía nº 7, ‘Leningrado’, de Shostakóvich, </w:t>
      </w:r>
      <w:r>
        <w:rPr>
          <w:rStyle w:val="S1"/>
          <w:rFonts w:cs="Arial" w:ascii="Arial" w:hAnsi="Arial"/>
          <w:lang w:val="es-ES"/>
        </w:rPr>
        <w:t xml:space="preserve">data de 1941 y está dedicada a esta ciudad, que en el momento de la composición vivía el asedio por parte de los alemanes durante la Segunda Guerra Mundial. </w:t>
      </w:r>
      <w:r>
        <w:rPr>
          <w:rFonts w:cs="Arial" w:ascii="Arial" w:hAnsi="Arial"/>
          <w:lang w:val="es-ES"/>
        </w:rPr>
        <w:t xml:space="preserve">La plantilla orquestal necesaria para ejecutar esta obra oscila entre 60 y 70 profesores en la cuerda, madera triple, extenso metal (seis trompetas, ocho trompas, seis trombones, tuba), piano, dos arpas y una sección de percusión muy nutrida, con cinco timbales, dos o tres cajas, bombo, platillos, gong, xilófono... Todo ello da lugar a un resultado en el que lo espectacular y lo dramático se dan la mano como pocas veces se ha logrado en una sinfonía. Un ejemplo perfecto es la gradación del </w:t>
      </w:r>
      <w:r>
        <w:rPr>
          <w:rFonts w:cs="Arial" w:ascii="Arial" w:hAnsi="Arial"/>
          <w:iCs/>
          <w:lang w:val="es-ES"/>
        </w:rPr>
        <w:t>ostinato</w:t>
      </w:r>
      <w:r>
        <w:rPr>
          <w:rFonts w:cs="Arial" w:ascii="Arial" w:hAnsi="Arial"/>
          <w:lang w:val="es-ES"/>
        </w:rPr>
        <w:t xml:space="preserve"> sobre el tema de la invasión del primer movimiento, una de las construcciones musicales más admiradas de Shostakóvich, cuyo efecto en su punto álgido es sobrecogedor.</w:t>
      </w:r>
    </w:p>
    <w:p>
      <w:pPr>
        <w:pStyle w:val="Normal"/>
        <w:jc w:val="both"/>
        <w:rPr/>
      </w:pPr>
      <w:r>
        <w:rPr>
          <w:rFonts w:cs="Arial" w:ascii="Arial" w:hAnsi="Arial"/>
        </w:rPr>
        <w:t xml:space="preserve">Nacido en Israel, el principal director invitado de la OSCyL, Eliahu Inbal, empezó sus estudios en la Academia de Jerusalén, prosiguiendo luego en París, Hilversum y Siena, con Franco Ferrara y Sergiu Celibidache. Desde que ganó, a la edad de 26 años, el primer premio en el Concurso de Dirección Cantelli, Eliahu Inbal empezó su carrera dirigiendo muchas de las grandes orquestas de Europa, de Estados Unidos y de Japón, participando además regularmente en festivales internacionales. </w:t>
      </w:r>
    </w:p>
    <w:p>
      <w:pPr>
        <w:pStyle w:val="Normal"/>
        <w:jc w:val="both"/>
        <w:rPr/>
      </w:pPr>
      <w:r>
        <w:rPr>
          <w:rFonts w:cs="Arial" w:ascii="Arial" w:hAnsi="Arial"/>
        </w:rPr>
        <w:br/>
        <w:t xml:space="preserve">En enero de 2007, Eliahu Inbal fue nombrado de nuevo director de música del Teatro La Fenice de Venecia, tras haber desempeñado dicho cargo desde 1984 a 1987. En abril de 2008 fue nombrado director titular de la Orquesta Metropolitana de Tokio, cargo que ocupó hasta 2014. Fue también director titular de la Filarmónica Checa desde 2009 a 2012. </w:t>
      </w:r>
    </w:p>
    <w:p>
      <w:pPr>
        <w:pStyle w:val="Normal"/>
        <w:jc w:val="both"/>
        <w:rPr/>
      </w:pPr>
      <w:r>
        <w:rPr>
          <w:rFonts w:cs="Arial" w:ascii="Arial" w:hAnsi="Arial"/>
        </w:rPr>
        <w:br/>
        <w:t xml:space="preserve">Desde 1974 a 1990, Inbal fue director de música de la Orquesta Sinfónica de la Radio de Fráncfort, siendo nombrado director honorario en 1995. Con dicha orquesta realizó giras por toda Europa, Estados Unidos y Japón, incluyendo grabaciones muy alabadas de los ciclos completos de Mahler, Bruckner, Berlioz, Schumann, Berg, Schönberg, Webern y Brahms. </w:t>
      </w:r>
    </w:p>
    <w:p>
      <w:pPr>
        <w:pStyle w:val="Normal"/>
        <w:jc w:val="both"/>
        <w:rPr/>
      </w:pPr>
      <w:r>
        <w:rPr>
          <w:rFonts w:cs="Arial" w:ascii="Arial" w:hAnsi="Arial"/>
        </w:rPr>
        <w:br/>
        <w:t>Desde 1995 a 2001, Eliahu Inbal fue director titular de la Orquesta Sinfónica Nacional de la RAI de Turín. En 2001, fue nombrado director de música de la Orquesta Sinfónica de Berlín por cinco años, tras haber dirigido regularmente esta orquesta desde 1992. Con ambas orquestas realizó giras por China, Corea y nuevamente por Japón, España y América del Sur, siempre con gran éxito.</w:t>
      </w:r>
    </w:p>
    <w:p>
      <w:pPr>
        <w:pStyle w:val="Normal"/>
        <w:jc w:val="both"/>
        <w:rPr/>
      </w:pPr>
      <w:r>
        <w:rPr>
          <w:rFonts w:cs="Arial" w:ascii="Arial" w:hAnsi="Arial"/>
        </w:rPr>
        <w:br/>
        <w:t>Por las grabaciones de Mahler recibió el Deutsches Schallplattenpreis, el Grand Prix du Disque y el Prix Caecilia. También cosecharon grandes éxitos sus grabaciones completas de Ravel con la Orquesta Nacional de Francia, sus ciclos con obras de Dvorák y Stravinski, con la Orquesta Philharmonia de Londres, todas las sinfonías de Shostakóvich con la Sinfónica de Viena, las obras orquestales de Béla Bartok, así como los poemas sinfónicos de Richard Strauss con la Orquesta de la Suisse Romande.</w:t>
      </w:r>
    </w:p>
    <w:p>
      <w:pPr>
        <w:pStyle w:val="Normal"/>
        <w:jc w:val="both"/>
        <w:rPr>
          <w:rFonts w:ascii="Arial" w:hAnsi="Arial" w:cs="Arial"/>
        </w:rPr>
      </w:pPr>
      <w:r>
        <w:rPr>
          <w:rFonts w:cs="Arial" w:ascii="Arial" w:hAnsi="Arial"/>
        </w:rPr>
        <w:br/>
        <w:t xml:space="preserve">Fue galardonado por el Gobierno francés como Officier des Arts et des Lettres (1990), recibió la Medalla de Oro de Viena (2002) y la Medalla Goethe de Fráncfort y la Orden al Mérito de Alemania en 2006. </w:t>
      </w:r>
    </w:p>
    <w:p>
      <w:pPr>
        <w:pStyle w:val="Normal"/>
        <w:autoSpaceDE w:val="false"/>
        <w:spacing w:lineRule="atLeast" w:line="241"/>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Rafael Monje Alonso</cp:lastModifiedBy>
  <dcterms:modified xsi:type="dcterms:W3CDTF">2017-06-07T11:41:00Z</dcterms:modified>
  <cp:revision>12</cp:revision>
  <dc:subject/>
  <dc:title/>
</cp:coreProperties>
</file>