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questa Sinfónica de Castilla y León</w:t>
      </w:r>
    </w:p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Orquesta Sinfónica de Castilla y León (OSCyL) es un proyecto de la Junta de Castilla y León. Ofreció su primera actuación en septiembre de 1991 y, desde 2007 cuenta con su sede en el Centro Cultural Miguel Delibes de Valladolid. Desde la temporada 2022-23, Thierry Fischer es su director titular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La OSCyL comienza la presente temporada 2023-24 con actuaciones en el Festival de Santander, el Concertgebouw de Ámsterdam y el Konserthus de Stavanger. Entre otros hitos destacables, se presenta en el Teatro Monumental de Madrid, es invitada al Festival Musika Música de Bilbao y concluye la temporada con su debut en el Festival Internacional de Música y Danza de Granada. Se presentan, además, tres residencias artísticas, con el clarinetista y director Martin Fröst, con el Cuarteto Casals y con la compositora Anna Clyne y cuenta con dos directores asociados: Vasily Petrenko y Elim Chan. </w:t>
      </w:r>
    </w:p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su temporada de abono, cuenta con solistas de la talla de las violinistas Vilde Frang y Hilary Hahn, el pianista Sir Stephen Hough, los violonchelistas Jean-Guihen Queyras y Steven Isserlis, el flautista Emmanuel Pahud, el tenor Ian Bostridge y grandes solistas españoles como la oboísta Cristina Gómez Godoy, la violinista Leticia Moreno, el pianista Martín García García y las cantantes Alicia Amo y María Toledo, así como los maestros Josep Pons, Roberto González-Monjas, Hugh Wolff, Christoph Koncz y figuras emergentes como Ryan Bancroft, Pablo Rus Broseta y Elena Schwarz.</w:t>
      </w:r>
    </w:p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OSCyL se enorgullece especialmente de su labor social y educativa. Coordina y participa de manera activa en el programa Miradas, presenta conciertos para escolares y familias y conciertos participativos para coros y actúa en marcos fuera de la programación clásica. Destaca, asimismo, la reciente creación de la OSCyL Joven. </w:t>
      </w:r>
    </w:p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26:00Z</dcterms:created>
  <dc:creator>Silvia Carretero Garcia</dc:creator>
  <dc:description/>
  <dc:language>en-US</dc:language>
  <cp:lastModifiedBy>Carlos</cp:lastModifiedBy>
  <dcterms:modified xsi:type="dcterms:W3CDTF">2023-07-19T22:26:00Z</dcterms:modified>
  <cp:revision>2</cp:revision>
  <dc:subject/>
  <dc:title/>
</cp:coreProperties>
</file>