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ascii="Arial" w:hAnsi="Arial" w:eastAsia="Arial" w:cs="Arial"/>
          <w:b/>
          <w:b/>
          <w:sz w:val="24"/>
          <w:szCs w:val="24"/>
        </w:rPr>
      </w:pPr>
      <w:r>
        <w:rPr>
          <w:rFonts w:eastAsia="Arial" w:cs="Arial" w:ascii="Arial" w:hAnsi="Arial"/>
          <w:b/>
          <w:sz w:val="24"/>
          <w:szCs w:val="24"/>
        </w:rPr>
        <w:t>Orquesta Sinfónica de Castilla y León</w:t>
      </w:r>
    </w:p>
    <w:p>
      <w:pPr>
        <w:pStyle w:val="Normal"/>
        <w:shd w:fill="FFFFFF" w:val="clear"/>
        <w:spacing w:lineRule="auto" w:line="240"/>
        <w:rPr>
          <w:rFonts w:ascii="Arial" w:hAnsi="Arial" w:eastAsia="Arial" w:cs="Arial"/>
          <w:sz w:val="24"/>
          <w:szCs w:val="24"/>
        </w:rPr>
      </w:pPr>
      <w:r>
        <w:rPr>
          <w:rFonts w:eastAsia="Arial" w:cs="Arial" w:ascii="Arial" w:hAnsi="Arial"/>
          <w:sz w:val="24"/>
          <w:szCs w:val="24"/>
        </w:rPr>
        <w:t>La Orquesta Sinfónica de Castilla y León (OSCyL) es un proyecto de la Junta de Castilla y León. Ofreció su primera actuación en septiembre de 1991 y, desde entonces, se ha posicionado como una de las instituciones sinfónicas más prestigiosas del panorama nacional español. Desde el año 2007 cuenta con su sede en el Centro Cultural Miguel Delibes de Valladolid y, desde la temporada 2022-23, Thierry Fischer es su director titular.</w:t>
      </w:r>
    </w:p>
    <w:p>
      <w:pPr>
        <w:pStyle w:val="Normal"/>
        <w:shd w:fill="FFFFFF" w:val="clear"/>
        <w:spacing w:lineRule="auto" w:line="240"/>
        <w:rPr>
          <w:rFonts w:ascii="Arial" w:hAnsi="Arial" w:eastAsia="Arial" w:cs="Arial"/>
          <w:sz w:val="24"/>
          <w:szCs w:val="24"/>
        </w:rPr>
      </w:pPr>
      <w:r>
        <w:rPr>
          <w:rFonts w:eastAsia="Arial" w:cs="Arial" w:ascii="Arial" w:hAnsi="Arial"/>
          <w:sz w:val="24"/>
          <w:szCs w:val="24"/>
        </w:rPr>
        <w:t>Con más de 3500 abonados en su temporada de abono, destacan, especialmente, los más de 1000 “abonados de Proximidad”, que provienen de quince rutas diferentes que llegan a los puntos clave del extenso territorio de Castilla y León gracias a un servicio gratuito de autobuses proporcionado por la orquesta. Además, la OSCyL actúa con regularidad en todas las provincias de Castilla y León y en marcos de prestigio nacional e internacional.</w:t>
      </w:r>
    </w:p>
    <w:p>
      <w:pPr>
        <w:pStyle w:val="Normal"/>
        <w:shd w:fill="FFFFFF" w:val="clear"/>
        <w:spacing w:lineRule="auto" w:line="240"/>
        <w:rPr>
          <w:rFonts w:ascii="Arial" w:hAnsi="Arial" w:eastAsia="Arial" w:cs="Arial"/>
          <w:sz w:val="24"/>
          <w:szCs w:val="24"/>
        </w:rPr>
      </w:pPr>
      <w:r>
        <w:rPr>
          <w:rFonts w:eastAsia="Arial" w:cs="Arial" w:ascii="Arial" w:hAnsi="Arial"/>
          <w:sz w:val="24"/>
          <w:szCs w:val="24"/>
        </w:rPr>
        <w:t>La OSCyL comienza la presente temporada 2023-24 con actuaciones en el Festival de Santander, además de en la programación propia del Concertgebouw de Ámsterdam (Países Bajos) y en el Konserthus de Stavanger (Noruega). Entre otros hitos destacables, se presenta en el Teatro Monumental de Madrid (fruto de una colaboración con la Orquesta Sinfónica RTVE), es invitada por tercer año consecutivo al Festival Musika Música de Bilbao y concluye la temporada con su debut en el Festival Internacional de Música y Danza de Granada.</w:t>
      </w:r>
    </w:p>
    <w:p>
      <w:pPr>
        <w:pStyle w:val="Normal"/>
        <w:shd w:fill="FFFFFF" w:val="clear"/>
        <w:spacing w:lineRule="auto" w:line="240"/>
        <w:rPr>
          <w:rFonts w:ascii="Arial" w:hAnsi="Arial" w:eastAsia="Arial" w:cs="Arial"/>
          <w:sz w:val="24"/>
          <w:szCs w:val="24"/>
        </w:rPr>
      </w:pPr>
      <w:r>
        <w:rPr>
          <w:rFonts w:eastAsia="Arial" w:cs="Arial" w:ascii="Arial" w:hAnsi="Arial"/>
          <w:sz w:val="24"/>
          <w:szCs w:val="24"/>
        </w:rPr>
        <w:t xml:space="preserve">En su temporada de abono, la segunda del director titular Thierry Fischer, se presentan variados programas que cuentan con solistas de la talla de las violinistas Vilde Frang y Hilary Hahn, el pianista Sir Stephen Hough, los violonchelistas Jean-Guihen Queyras y Steven Isserlis, el flautista Emmanuel Pahud, el tenor Ian Bostridge y grandes solistas españoles como la oboísta Cristina Gómez Godoy, la violinista Leticia Moreno, el pianista Martín García García y las cantantes Alicia Amo y María Toledo. </w:t>
      </w:r>
    </w:p>
    <w:p>
      <w:pPr>
        <w:pStyle w:val="Normal"/>
        <w:shd w:fill="FFFFFF" w:val="clear"/>
        <w:spacing w:lineRule="auto" w:line="240"/>
        <w:rPr>
          <w:rFonts w:ascii="Arial" w:hAnsi="Arial" w:eastAsia="Arial" w:cs="Arial"/>
          <w:sz w:val="24"/>
          <w:szCs w:val="24"/>
        </w:rPr>
      </w:pPr>
      <w:r>
        <w:rPr>
          <w:rFonts w:eastAsia="Arial" w:cs="Arial" w:ascii="Arial" w:hAnsi="Arial"/>
          <w:sz w:val="24"/>
          <w:szCs w:val="24"/>
        </w:rPr>
        <w:t xml:space="preserve">En la presente temporada se presentan, en colaboración con distintas entidades (el Centro Cultural Miguel Delibes, el Centro Nacional de Difusión Musical, programaciones en distintos puntos de Castilla y León y otras orquestas internacionales), tres residencias: con el clarinetista y director Martin Fröst, con el Cuarteto Casals y con la compositora británica Anna Clyne. </w:t>
      </w:r>
    </w:p>
    <w:p>
      <w:pPr>
        <w:pStyle w:val="Normal"/>
        <w:shd w:fill="FFFFFF" w:val="clear"/>
        <w:spacing w:lineRule="auto" w:line="240"/>
        <w:rPr>
          <w:rFonts w:ascii="Arial" w:hAnsi="Arial" w:eastAsia="Arial" w:cs="Arial"/>
          <w:sz w:val="24"/>
          <w:szCs w:val="24"/>
        </w:rPr>
      </w:pPr>
      <w:r>
        <w:rPr>
          <w:rFonts w:eastAsia="Arial" w:cs="Arial" w:ascii="Arial" w:hAnsi="Arial"/>
          <w:sz w:val="24"/>
          <w:szCs w:val="24"/>
        </w:rPr>
        <w:t>En el terreno de la dirección, Vasily Petrenko continúa su vinculación como director asociado y se suma al cargo la joven directora Elim Chan. Directores invitados habituales para la OSCyL, como Josep Pons y Roberto González-Monjas, nos vuelven a acompañar, los maestros Hugh Wolff y Christoph Koncz regresan al podio de la orquesta y presentamos, por primera vez junto con la OSCyL, a figuras emergentes como Ryan Bancroft, Pablo Rus Broseta y Elena Schwarz.</w:t>
      </w:r>
    </w:p>
    <w:p>
      <w:pPr>
        <w:pStyle w:val="Normal"/>
        <w:shd w:fill="FFFFFF" w:val="clear"/>
        <w:spacing w:lineRule="auto" w:line="240"/>
        <w:rPr>
          <w:rFonts w:ascii="Arial" w:hAnsi="Arial" w:eastAsia="Arial" w:cs="Arial"/>
          <w:sz w:val="24"/>
          <w:szCs w:val="24"/>
          <w:highlight w:val="yellow"/>
        </w:rPr>
      </w:pPr>
      <w:r>
        <w:rPr>
          <w:rFonts w:eastAsia="Arial" w:cs="Arial" w:ascii="Arial" w:hAnsi="Arial"/>
          <w:sz w:val="24"/>
          <w:szCs w:val="24"/>
        </w:rPr>
        <w:t xml:space="preserve">Asimismo, el Coro de la Orquesta Sinfónica de Castilla y León, con la preparación de Jordi Casas, vuelve a actuar en nuestra temporada de abono y asistimos al primer concierto conjunto de la OSCyL y la OSCyL Joven. Dentro de nuestro programa de intercambio con reputadas orquestas, acogemos en la presente temporada de abono a la Orquesta Nacional de España y a la Orquesta Sinfónica de Stavanger, junto con sus respectivos directores titulares, David Afkham y Andris Poga, y la Orquesta Sinfónica RTVE, con su nuevo director titular Christoph König, nos acompaña en el marco de un concierto extraordinario. </w:t>
      </w:r>
    </w:p>
    <w:p>
      <w:pPr>
        <w:pStyle w:val="Normal"/>
        <w:shd w:fill="FFFFFF" w:val="clear"/>
        <w:spacing w:lineRule="auto" w:line="240"/>
        <w:rPr>
          <w:rFonts w:ascii="Arial" w:hAnsi="Arial" w:eastAsia="Arial" w:cs="Arial"/>
          <w:color w:val="FF9900"/>
          <w:sz w:val="24"/>
          <w:szCs w:val="24"/>
        </w:rPr>
      </w:pPr>
      <w:r>
        <w:rPr>
          <w:rFonts w:eastAsia="Arial" w:cs="Arial" w:ascii="Arial" w:hAnsi="Arial"/>
          <w:sz w:val="24"/>
          <w:szCs w:val="24"/>
        </w:rPr>
        <w:t>La OSCyL ha actuado en la mayoría de los grandes marcos nacionales y ha realizado actuaciones en Portugal, Alemania, Suiza, Francia, India, Omán, Colombia, República Dominicana y Estados Unidos, donde se presentó en el histórico Carnegie Hall de Nueva York. Ha tenido como directores titulares</w:t>
      </w:r>
      <w:r>
        <w:rPr>
          <w:rFonts w:eastAsia="Arial" w:cs="Arial" w:ascii="Arial" w:hAnsi="Arial"/>
          <w:color w:val="FF9900"/>
          <w:sz w:val="24"/>
          <w:szCs w:val="24"/>
        </w:rPr>
        <w:t xml:space="preserve"> </w:t>
      </w:r>
      <w:r>
        <w:rPr>
          <w:rFonts w:eastAsia="Arial" w:cs="Arial" w:ascii="Arial" w:hAnsi="Arial"/>
          <w:sz w:val="24"/>
          <w:szCs w:val="24"/>
        </w:rPr>
        <w:t xml:space="preserve">a Max Bragado-Darman, Alejandro Posada, Lionel Bringuier y Andrew Gourlay y ha realizado numerosos encargos de obras, así como estrenos y redescubrimientos, una labor que se potencia en su catálogo discográfico, que incluye publicaciones con sellos como Deutsche Grammophon, Bis, Naxos, Tritó y Verso, además de producciones propias. </w:t>
      </w:r>
    </w:p>
    <w:p>
      <w:pPr>
        <w:pStyle w:val="Normal"/>
        <w:shd w:fill="FFFFFF" w:val="clear"/>
        <w:spacing w:lineRule="auto" w:line="240"/>
        <w:rPr>
          <w:rFonts w:ascii="Arial" w:hAnsi="Arial" w:eastAsia="Arial" w:cs="Arial"/>
          <w:sz w:val="24"/>
          <w:szCs w:val="24"/>
        </w:rPr>
      </w:pPr>
      <w:r>
        <w:rPr>
          <w:rFonts w:eastAsia="Arial" w:cs="Arial" w:ascii="Arial" w:hAnsi="Arial"/>
          <w:sz w:val="24"/>
          <w:szCs w:val="24"/>
        </w:rPr>
        <w:t>La OSCyL se enorgullece especialmente de su labor social y educativa. Coordina y participa de manera activa en el programa Miradas (en colaboración con centros escolares en riesgo de exclusión social, centros de educación especial y otras asociaciones), presenta conciertos para escolares y familias y conciertos participativos para coros y actúa en marcos fuera de la programación clásica. La OSCyL lleva a cabo importantes actividades divulgativas dentro de su temporada de abono, como es el “Abono de Bienvenida” y el abono “Historias Musicales”, además de ensayos abiertos y talleres de música para la primera infancia. Destaca, asimismo, dentro de su labor educativa, la reciente creación de OSCyL Joven con la finalidad de promover el talento de las nuevas generaciones en Castilla y León. Esta orquesta joven fomenta el espíritu social a través del voluntariado y tiene la oportunidad de trabajar con nuestro director titular, Thierry Fischer, con los asociados Vasily Petrenko y Elim Chan, así como con el director asistente David Fernández Caravaca. Sus miembros se benefician de formaciones impartidas por miembros de orquestas como las filarmónicas de Berlín y Viena, por los grandes solistas que participan en la temporada y, especialmente, por los propios miembros de la OSCyL.</w:t>
      </w:r>
    </w:p>
    <w:p>
      <w:pPr>
        <w:pStyle w:val="Normal"/>
        <w:spacing w:before="0" w:after="160"/>
        <w:rPr>
          <w:rFonts w:ascii="Arial" w:hAnsi="Arial" w:eastAsia="Arial" w:cs="Arial"/>
          <w:sz w:val="24"/>
          <w:szCs w:val="24"/>
        </w:rPr>
      </w:pPr>
      <w:r>
        <w:rPr>
          <w:rFonts w:eastAsia="Arial" w:cs="Arial" w:ascii="Arial" w:hAnsi="Arial"/>
          <w:sz w:val="24"/>
          <w:szCs w:val="24"/>
        </w:rPr>
      </w:r>
    </w:p>
    <w:sectPr>
      <w:type w:val="nextPage"/>
      <w:pgSz w:w="11906" w:h="16838"/>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jc w:val="both"/>
    </w:pPr>
    <w:rPr>
      <w:rFonts w:ascii="Calibri" w:hAnsi="Calibri" w:eastAsia="Calibri" w:cs="Calibri"/>
      <w:color w:val="auto"/>
      <w:sz w:val="22"/>
      <w:szCs w:val="22"/>
      <w:lang w:val="es-ES"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22:25:00Z</dcterms:created>
  <dc:creator>Silvia Carretero Garcia</dc:creator>
  <dc:description/>
  <dc:language>en-US</dc:language>
  <cp:lastModifiedBy>Carlos</cp:lastModifiedBy>
  <dcterms:modified xsi:type="dcterms:W3CDTF">2023-07-19T22:25:00Z</dcterms:modified>
  <cp:revision>2</cp:revision>
  <dc:subject/>
  <dc:title/>
</cp:coreProperties>
</file>