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284"/>
        <w:textAlignment w:val="center"/>
        <w:rPr>
          <w:rFonts w:ascii="Roboto-Light;Roboto Light" w:hAnsi="Roboto-Light;Roboto Light" w:cs="Roboto-Light;Roboto Light"/>
          <w:spacing w:val="-7"/>
          <w:sz w:val="22"/>
          <w:szCs w:val="22"/>
        </w:rPr>
      </w:pPr>
      <w:r>
        <w:rPr>
          <w:rFonts w:cs="Roboto-Light;Roboto Light" w:ascii="Roboto-Light;Roboto Light" w:hAnsi="Roboto-Light;Roboto Light"/>
          <w:spacing w:val="-7"/>
          <w:sz w:val="22"/>
          <w:szCs w:val="22"/>
        </w:rPr>
        <w:t>La Orquesta Sinfónica de Castilla y León (OSCyL) fue creada en 1991 por la Junta de Castilla y León, y tiene su sede estable desde 2007 en el Centro Cultural Miguel Delibes de Valladolid. Su primer director titular fue Max Bragado-Darman y, tras este periodo inicial, Alejandro Posada asumió la titularidad de la dirección durante siete años, hasta la llegada de Lionel Bringuier, quien permaneció al frente hasta junio de 2012. Desde 2016 cuenta con el director británico Andrew Gourlay como titular, y la temporada 2016-2017 será la primera en que ejercerá este cargo al completo, con la dirección de siete programas de repertorio muy variado. En esta temporada precisamente se celebra el 25 Aniversario de la creación de la OSCyL, lo que conllevará todo tipo de actos relacionados, en los que el maestro Gourlay estará muy implicado. Además, la OSCyL sigue contando con el maestro toresano Jesús López Cobos como director emérito, y con Eliahu Inbal como principal director invitado.</w:t>
      </w:r>
    </w:p>
    <w:p>
      <w:pPr>
        <w:pStyle w:val="Normal"/>
        <w:widowControl w:val="false"/>
        <w:autoSpaceDE w:val="false"/>
        <w:spacing w:lineRule="auto" w:line="360" w:before="0" w:after="0"/>
        <w:ind w:firstLine="284"/>
        <w:textAlignment w:val="center"/>
        <w:rPr/>
      </w:pPr>
      <w:r>
        <w:rPr>
          <w:rFonts w:cs="Roboto-Light;Roboto Light" w:ascii="Roboto-Light;Roboto Light" w:hAnsi="Roboto-Light;Roboto Light"/>
          <w:spacing w:val="-7"/>
          <w:sz w:val="22"/>
          <w:szCs w:val="22"/>
        </w:rPr>
        <w:t xml:space="preserve">A lo largo de más de dos décadas, la OSCyL ha ofrecido centenares de conciertos junto a una larga lista de directores y solistas, entre los que han destacado los maestros </w:t>
      </w:r>
      <w:bookmarkStart w:id="0" w:name="_GoBack"/>
      <w:bookmarkEnd w:id="0"/>
      <w:r>
        <w:rPr>
          <w:rFonts w:cs="Roboto-Light;Roboto Light" w:ascii="Roboto-Light;Roboto Light" w:hAnsi="Roboto-Light;Roboto Light"/>
          <w:spacing w:val="-7"/>
          <w:sz w:val="22"/>
          <w:szCs w:val="22"/>
        </w:rPr>
        <w:t xml:space="preserve">Semyon Bychkov, Rafael Frühbeck de Burgos, Gianandrea Noseda, Masaaki Suzuki, Ton Koopman, Josep Pons, David Afkham o Leopold Hager; los cantantes Ian Bostridge, </w:t>
      </w:r>
      <w:r>
        <w:rPr>
          <w:rFonts w:cs="Roboto-Light;Roboto Light" w:ascii="Roboto-Light;Roboto Light" w:hAnsi="Roboto-Light;Roboto Light"/>
          <w:spacing w:val="-4"/>
          <w:sz w:val="22"/>
          <w:szCs w:val="22"/>
        </w:rPr>
        <w:t>Angela Denoke, Juan Diego Flórez, Magdalena Kozena, Leo Nucci, Renée Fleming o Angela Gheorghiu; e instrumentistas como Vilde Frang, Daniel Barenboim, Xavier de Maistre, Emmanuel Pahud, Gordan Nikolic, Viktoria Mullova, Mischa Maisky o Hilary Hahn, entre otros muchos.</w:t>
      </w:r>
    </w:p>
    <w:p>
      <w:pPr>
        <w:pStyle w:val="Normal"/>
        <w:widowControl w:val="false"/>
        <w:autoSpaceDE w:val="false"/>
        <w:spacing w:lineRule="auto" w:line="360" w:before="0" w:after="0"/>
        <w:ind w:firstLine="284"/>
        <w:textAlignment w:val="center"/>
        <w:rPr/>
      </w:pPr>
      <w:r>
        <w:rPr>
          <w:rFonts w:cs="Roboto-Light;Roboto Light" w:ascii="Roboto-Light;Roboto Light" w:hAnsi="Roboto-Light;Roboto Light"/>
          <w:spacing w:val="-4"/>
          <w:sz w:val="22"/>
          <w:szCs w:val="22"/>
        </w:rPr>
        <w:t>Durante sus veinticuatro años de trayectoria, la OSCyL ha llevado a cabo importantes estrenos y ha realizado diversas grabaciones discográficas para Deutsche Grammophon, Bis, Naxos, Tritó o Verso entre otras, con obras de compositores como Joaquín Rodrigo, Dmitri Shostakóvich, Joaquín Turina, Tomás Bretón, Osvaldo Golijov o Alberto Ginastera. Ha realizado, además, una reciente grabación para Naxos con obras del compositor cordobés Lorenzo Palomo, de próxima edición. Aparte, ha llevado a cabo una intensa actividad artística en el extranjero, con giras por Europa y América, que le han permitido actuar en salas tan destacadas como el Carnegie Hall de Nueva York.</w:t>
      </w:r>
    </w:p>
    <w:p>
      <w:pPr>
        <w:pStyle w:val="Normal"/>
        <w:widowControl w:val="false"/>
        <w:autoSpaceDE w:val="false"/>
        <w:spacing w:lineRule="auto" w:line="360" w:before="0" w:after="0"/>
        <w:ind w:firstLine="284"/>
        <w:textAlignment w:val="center"/>
        <w:rPr/>
      </w:pPr>
      <w:r>
        <w:rPr>
          <w:rFonts w:cs="Roboto-Light;Roboto Light" w:ascii="Roboto-Light;Roboto Light" w:hAnsi="Roboto-Light;Roboto Light"/>
          <w:spacing w:val="-4"/>
          <w:sz w:val="22"/>
          <w:szCs w:val="22"/>
        </w:rPr>
        <w:t>Algunos de los compromisos para la presente temporada 2016-2017 incluyen actuaciones con los maestros Jukka-Pekka Saraste, Vladimir Fedoseyev, Gianandrea Noseda, Damian Iorio, Josep Pons, Antoni Ros-Marbà, Wayne Marshall o Gordan Nikolic; y solistas como Isabelle Faust, Vilde Frang, Fazil Say, Jean-Efflam Bavouzet, Stéphanie d´Oustrac, Marina Heredia, Pablo Ferrández, María Mezcle, Magdalena Anna Hofmann, Thomas Oliemans, Stephan Schilli, Pablo Mainetti , Egils Silins, Elizabeth Watts, Clara Mouriz, Andrew Staples o Robert Hayward.</w:t>
      </w:r>
    </w:p>
    <w:p>
      <w:pPr>
        <w:pStyle w:val="Normal"/>
        <w:widowControl w:val="false"/>
        <w:autoSpaceDE w:val="false"/>
        <w:spacing w:lineRule="auto" w:line="360" w:before="0" w:after="0"/>
        <w:ind w:firstLine="284"/>
        <w:textAlignment w:val="center"/>
        <w:rPr/>
      </w:pPr>
      <w:r>
        <w:rPr>
          <w:rFonts w:eastAsia="Roboto-Light;Roboto Light" w:cs="Roboto-Light;Roboto Light" w:ascii="Roboto-Light;Roboto Light" w:hAnsi="Roboto-Light;Roboto Light"/>
          <w:spacing w:val="-4"/>
          <w:sz w:val="22"/>
          <w:szCs w:val="22"/>
        </w:rPr>
        <w:t xml:space="preserve"> </w:t>
      </w:r>
      <w:r>
        <w:rPr>
          <w:rFonts w:cs="Roboto-Light;Roboto Light" w:ascii="Roboto-Light;Roboto Light" w:hAnsi="Roboto-Light;Roboto Light"/>
          <w:spacing w:val="-4"/>
          <w:sz w:val="22"/>
          <w:szCs w:val="22"/>
        </w:rPr>
        <w:t xml:space="preserve">En la nueva temporada 2016-2017 además se ofrecerá el estreno de tres obras de encargo, en este caso de los compositores Román González Escalera, Charlie Piper y Alfonso de Vilallonga. Destaca igualmente la presencia de la Orquestra de Cadaqués —que se unirá a la OSCyL en un gran programa de Beethoven y Mahler— y la Joven Orquesta Nacional de España (JONDE), que ofrecerá un concierto gratuito para el abonado de Temporada. Asimismo, los Coros de Castilla y León, liderados por el maestro Jordi Casas, tienen un protagonismo muy especial gracias a su intervención en una obra de gran formato, como es la </w:t>
      </w:r>
      <w:r>
        <w:rPr>
          <w:rFonts w:cs="Roboto-Light;Roboto Light" w:ascii="Roboto-Light;Roboto Light" w:hAnsi="Roboto-Light;Roboto Light"/>
          <w:i/>
          <w:spacing w:val="-4"/>
          <w:sz w:val="22"/>
          <w:szCs w:val="22"/>
        </w:rPr>
        <w:t>Sinfonía n.º 9, “Coral”,</w:t>
      </w:r>
      <w:r>
        <w:rPr>
          <w:rFonts w:cs="Roboto-Light;Roboto Light" w:ascii="Roboto-Light;Roboto Light" w:hAnsi="Roboto-Light;Roboto Light"/>
          <w:spacing w:val="-4"/>
          <w:sz w:val="22"/>
          <w:szCs w:val="22"/>
        </w:rPr>
        <w:t xml:space="preserve"> de Ludwig van Beethoven, que servirá de colofón muy especial en el cierre de la temporada del 25 Aniversario, repleta de actos especiales.</w:t>
      </w:r>
    </w:p>
    <w:p>
      <w:pPr>
        <w:pStyle w:val="Normal"/>
        <w:spacing w:lineRule="auto" w:line="360" w:before="0" w:after="200"/>
        <w:ind w:firstLine="284"/>
        <w:rPr/>
      </w:pPr>
      <w:r>
        <w:rPr>
          <w:rFonts w:cs="Roboto-Light;Roboto Light" w:ascii="Roboto-Light;Roboto Light" w:hAnsi="Roboto-Light;Roboto Light"/>
          <w:spacing w:val="-4"/>
          <w:sz w:val="22"/>
          <w:szCs w:val="22"/>
        </w:rPr>
        <w:t xml:space="preserve">Es importante reseñar la alta implicación de la orquesta en las numerosas iniciativas sociales y educativas que el Centro Cultural Miguel Delibes está llevando a cabo, como el proyecto “In Crescendo”. La actividad de la OSCyL llega a más de 70 centros escolares y a 70.000 niños a través de talleres, conciertos especialmente diseñados para alumnos de la ESO y otras actividades, por ejemplo en centros para niños con necesidades especiales. Asimismo cabe destacar la versatilidad de la formación, que se pone de manifiesto en la participación de </w:t>
      </w:r>
      <w:r>
        <w:rPr>
          <w:rFonts w:cs="Roboto-LightItalic;Roboto Light" w:ascii="Roboto-LightItalic;Roboto Light" w:hAnsi="Roboto-LightItalic;Roboto Light"/>
          <w:i/>
          <w:iCs/>
          <w:spacing w:val="-4"/>
          <w:sz w:val="22"/>
          <w:szCs w:val="22"/>
        </w:rPr>
        <w:t>ensembles</w:t>
      </w:r>
      <w:r>
        <w:rPr>
          <w:rFonts w:cs="Roboto-Light;Roboto Light" w:ascii="Roboto-Light;Roboto Light" w:hAnsi="Roboto-Light;Roboto Light"/>
          <w:spacing w:val="-4"/>
          <w:sz w:val="22"/>
          <w:szCs w:val="22"/>
        </w:rPr>
        <w:t xml:space="preserve"> y agrupaciones de cámara en los ciclos de programación prop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MT">
    <w:charset w:val="4d"/>
    <w:family w:val="auto"/>
    <w:pitch w:val="default"/>
  </w:font>
  <w:font w:name="Tahoma">
    <w:charset w:val="00"/>
    <w:family w:val="auto"/>
    <w:pitch w:val="variable"/>
  </w:font>
  <w:font w:name="Liberation Sans">
    <w:altName w:val="Arial"/>
    <w:charset w:val="01"/>
    <w:family w:val="swiss"/>
    <w:pitch w:val="variable"/>
  </w:font>
  <w:font w:name="Roboto-Light">
    <w:altName w:val="Roboto Light"/>
    <w:charset w:val="4d"/>
    <w:family w:val="auto"/>
    <w:pitch w:val="default"/>
  </w:font>
  <w:font w:name="Roboto-LightItalic">
    <w:altName w:val="Roboto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TextodecuerpoCar">
    <w:name w:val="Texto de cuerpo Car"/>
    <w:basedOn w:val="Fuentedeprrafopredeter"/>
    <w:qFormat/>
    <w:rPr>
      <w:rFonts w:ascii="TimesNewRomanPSMT" w:hAnsi="TimesNewRomanPSMT" w:cs="TimesNewRomanPSMT"/>
      <w:color w:val="000000"/>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ind w:left="100" w:hanging="0"/>
      <w:textAlignment w:val="center"/>
    </w:pPr>
    <w:rPr>
      <w:rFonts w:ascii="TimesNewRomanPSMT" w:hAnsi="TimesNewRomanPSMT" w:cs="TimesNewRomanPS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10:00Z</dcterms:created>
  <dc:creator>Carlos</dc:creator>
  <dc:description/>
  <dc:language>en-US</dc:language>
  <cp:lastModifiedBy>Carlos</cp:lastModifiedBy>
  <dcterms:modified xsi:type="dcterms:W3CDTF">2016-05-24T19:10:00Z</dcterms:modified>
  <cp:revision>2</cp:revision>
  <dc:subject/>
  <dc:title/>
</cp:coreProperties>
</file>