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1 DE NOVIEM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Nuno Coelho dirige a la OSCyL en el cuarto abono de temporada con el guitarrista Sáinz Villegas como solista y con obras de Smetana, Bernstein y Dvorák  </w:t>
      </w:r>
    </w:p>
    <w:p>
      <w:pPr>
        <w:pStyle w:val="Normal"/>
        <w:jc w:val="both"/>
        <w:rPr>
          <w:rFonts w:ascii="Arial Narrow" w:hAnsi="Arial Narrow" w:cs="Arial"/>
          <w:sz w:val="48"/>
          <w:szCs w:val="48"/>
        </w:rPr>
      </w:pPr>
      <w:r>
        <w:rPr>
          <w:rFonts w:cs="Arial" w:ascii="Arial Narrow" w:hAnsi="Arial Narrow"/>
          <w:sz w:val="48"/>
          <w:szCs w:val="48"/>
        </w:rPr>
      </w:r>
    </w:p>
    <w:p>
      <w:pPr>
        <w:pStyle w:val="Listavistosanfasis1"/>
        <w:pBdr>
          <w:bottom w:val="single" w:sz="4" w:space="1" w:color="000000"/>
        </w:pBdr>
        <w:spacing w:before="0" w:after="0"/>
        <w:ind w:left="0" w:hanging="0"/>
        <w:contextualSpacing w:val="false"/>
        <w:jc w:val="both"/>
        <w:rPr>
          <w:rFonts w:ascii="Arial Narrow" w:hAnsi="Arial Narrow" w:cs="Arial"/>
          <w:color w:val="FF0000"/>
          <w:sz w:val="22"/>
          <w:szCs w:val="22"/>
        </w:rPr>
      </w:pPr>
      <w:r>
        <w:rPr>
          <w:rFonts w:cs="Arial" w:ascii="Arial Narrow" w:hAnsi="Arial Narrow"/>
        </w:rPr>
        <w:t xml:space="preserve">El director portugués Nuno Coelho se pone mañana, jueves, y el viernes al frente de la Orquesta Sinfónica de Castilla y León (OSCyL) en los dos conciertos incluidos en el abono 4 de la actual temporada y con el guitarrista Pablo Sáinz Villegas como solista. El programa incluye obras de Smetana, Bernstein y Dvorák. Ambos conicertos comenzarán a las 20.00 horas en la Sala Sinfónica Jesús López Cobos, del Centro Cultural Miguel Delibes, con precios que oscilan entre los 20 y los 35 eur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rPr>
        <w:t xml:space="preserve">El cuarto abono de temporada de la OSCyL pone, por primera vez, al frente de la agrupación sinfónica de la Comunidad al joven director portugués Nuno Coelho, con un doble concierto que tendrá lugar mañana, jueves, y viernes a partir de las 20.00 horas, y con el guitarrista riojano Pablo Sáinz Villegas como solista. El programa incluye obras de los checos Bedrich Smetana (1824 – 1884) y Antonín Dvorák (1841 – 1904), ejemplos de la expresión de la nacionalidad a través de la música y de la utilización de la música tradicional como material de trabajo. Del compositor Smetana, la OSCyL interpretará ‘Sarka, poema sinfónico nº 3 del ciclo Mi patria’, mientras que de Dvorák será su ‘Sinfonía nº 7 en re menor, op. 70’. Completa el programa el concierto para guitarra y orquesta ‘For Two Christophers’, de Elmer Bernstei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 xml:space="preserve">Nuno Coelh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 xml:space="preserve">Ganador del 12º Concurso Internacional de Dirección de Orquesta de Cadaqués en 2017, el director Nuno Coelho se pondrá al frente de a cerca 40 destacadas orquestas en Europa, Japón y Sudamérica a lo largo de las próximas tres temporadas. También ha sido elegido por la Asociación de la Filarmónica de Los Ángles como uno de los cuatro directores que participarán en el ‘Dudamel Fellowship Programme’ de la temporada 18/19. Con anterioridad, Coelho ya había sido galardonado con el Primer Premio en el Concurso de Dirección de Radio de Portugal y había sido finalista en el Nestlé and Salzburg Festival Young Conductors Award y había ganado el Premio Neeme Järvi en el Gstaad Menuhin Festival. Asimismo, ha colaborado regularmente con la Orquesta Gulbenkian y en la temporada 2018-19 seguirá desarrollando esta relación como director invitado de la orquest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Style w:val="A18"/>
          <w:rFonts w:cs="Arial" w:ascii="Arial" w:hAnsi="Arial"/>
          <w:sz w:val="24"/>
          <w:szCs w:val="24"/>
        </w:rPr>
        <w:t>Nacido en 1989, Nuno Coelho completó sus estudios de violín en Klagenfurt y Bruselas con Yozuko Horigome, trabajando habitualmente con conjuntos y orquestas profesionales. Posteriormente, estudió dirección en la Escuela Superior de las Artes de Zúrich con Johannes Schlaefli.</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 xml:space="preserve">Pablo Sáinz Villegas </w:t>
      </w:r>
    </w:p>
    <w:p>
      <w:pPr>
        <w:pStyle w:val="NormalWeb"/>
        <w:spacing w:before="0" w:after="0"/>
        <w:jc w:val="both"/>
        <w:rPr>
          <w:rFonts w:ascii="Arial" w:hAnsi="Arial" w:cs="Arial"/>
          <w:b/>
          <w:b/>
          <w:color w:val="000000"/>
        </w:rPr>
      </w:pPr>
      <w:r>
        <w:rPr>
          <w:rFonts w:cs="Arial" w:ascii="Arial" w:hAnsi="Arial"/>
          <w:b/>
          <w:color w:val="000000"/>
        </w:rPr>
      </w:r>
    </w:p>
    <w:p>
      <w:pPr>
        <w:pStyle w:val="Pa11"/>
        <w:jc w:val="both"/>
        <w:rPr>
          <w:rStyle w:val="A18"/>
          <w:rFonts w:ascii="Arial" w:hAnsi="Arial" w:cs="Arial"/>
          <w:sz w:val="24"/>
          <w:szCs w:val="24"/>
        </w:rPr>
      </w:pPr>
      <w:r>
        <w:rPr>
          <w:rStyle w:val="A18"/>
          <w:rFonts w:cs="Arial" w:ascii="Arial" w:hAnsi="Arial"/>
          <w:sz w:val="24"/>
          <w:szCs w:val="24"/>
        </w:rPr>
        <w:t>Pablo Sáinz Villegas, aclamado por la prensa internacional por su virtuosismo, desde su debut en el Lincoln Center, con la Filarmónica de Nueva York, se ha convertido en un referente de la guitarra sinfónica actual, tocando con directores y orquestas como la Filarmónica de Los Ángeles, Boston, San Francisco, Toronto, Israel, la Orquesta Nacional de España y en históricas salas como el Carnegie Hall de Nueva York, Philharmonie de Berlín, Auditorio Nacional de Madrid y Suntory Hall de Tokio.</w:t>
      </w:r>
    </w:p>
    <w:p>
      <w:pPr>
        <w:pStyle w:val="Normal"/>
        <w:rPr>
          <w:rStyle w:val="A18"/>
          <w:rFonts w:ascii="Arial" w:hAnsi="Arial" w:cs="Arial"/>
          <w:sz w:val="24"/>
          <w:szCs w:val="24"/>
        </w:rPr>
      </w:pPr>
      <w:r>
        <w:rPr/>
      </w:r>
    </w:p>
    <w:p>
      <w:pPr>
        <w:pStyle w:val="Pa11"/>
        <w:jc w:val="both"/>
        <w:rPr/>
      </w:pPr>
      <w:r>
        <w:rPr>
          <w:rStyle w:val="A18"/>
          <w:rFonts w:cs="Arial" w:ascii="Arial" w:hAnsi="Arial"/>
          <w:sz w:val="24"/>
          <w:szCs w:val="24"/>
        </w:rPr>
        <w:t>Sáinz Villegas, nacido en La Rioja y afincado en la ciudad de Nueva York, ha tenido el privilegio de tocar en diferentes ocasiones ante miembros de la Familia Real española, así como ante otros líderes internacionales, como el Dalai Lama. Plácido Domingo lo ha descrito como “el maestro de la guitarra española” y con él ha tenido el privilegio de grabar un disco a dúo, además de participar en el homenaje celebrado en su honor en el estadio Santiago Bernabéu de Madrid, delante de 85 000 personas, y en un concierto sobre un escenario flotante en el río Amazonas televisado para millones de espectadores en el mundo. Pablo Sáinz Villegas ha sido galardonado con más de treinta premios internacionales en el mundo de la música, incluyendo el Andrés Segovia, el Galardón a las Artes Riojanas y el Premio Ojo Crítico de Radio Nacional de España. Ha realizado numerosos estrenos mundiales, entre los que se encuentra la primera obra escrita para guitarra del compositor y ganador de cinco premios Óscar John Williams. En la actualidad, Pablo Sáinz Villegas es artista exclusivo del sello Sony Classical.</w:t>
      </w:r>
    </w:p>
    <w:p>
      <w:pPr>
        <w:pStyle w:val="Normal"/>
        <w:rPr>
          <w:rStyle w:val="A18"/>
          <w:rFonts w:ascii="Arial" w:hAnsi="Arial" w:cs="Arial"/>
          <w:sz w:val="24"/>
          <w:szCs w:val="24"/>
        </w:rPr>
      </w:pPr>
      <w:r>
        <w:rPr/>
      </w:r>
    </w:p>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ladimir Script">
    <w:charset w:val="00"/>
    <w:family w:val="script"/>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Roboto Lt">
    <w:charset w:val="00"/>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A18">
    <w:name w:val="A18"/>
    <w:qFormat/>
    <w:rPr>
      <w:rFonts w:cs="Roboto Lt;Roboto Lt"/>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Pa11">
    <w:name w:val="Pa11"/>
    <w:basedOn w:val="Normal"/>
    <w:next w:val="Normal"/>
    <w:qFormat/>
    <w:pPr>
      <w:widowControl w:val="false"/>
      <w:autoSpaceDE w:val="false"/>
      <w:spacing w:lineRule="atLeast" w:line="241"/>
    </w:pPr>
    <w:rPr>
      <w:rFonts w:ascii="Roboto Lt;Roboto Lt" w:hAnsi="Roboto Lt;Roboto Lt" w:eastAsia="Calibri" w:cs="Roboto Lt;Roboto Lt"/>
      <w:lang w:val="es-ES_tradnl"/>
    </w:rPr>
  </w:style>
  <w:style w:type="paragraph" w:styleId="Pa10">
    <w:name w:val="Pa10"/>
    <w:basedOn w:val="Normal"/>
    <w:next w:val="Normal"/>
    <w:qFormat/>
    <w:pPr>
      <w:widowControl w:val="false"/>
      <w:autoSpaceDE w:val="false"/>
      <w:spacing w:lineRule="atLeast" w:line="241"/>
    </w:pPr>
    <w:rPr>
      <w:rFonts w:ascii="Roboto Lt;Roboto Lt" w:hAnsi="Roboto Lt;Roboto Lt" w:eastAsia="Calibri" w:cs="Roboto Lt;Roboto L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5:00Z</dcterms:created>
  <dc:creator>Gustavo Hernandez Villanueva</dc:creator>
  <dc:description/>
  <cp:keywords/>
  <dc:language>en-US</dc:language>
  <cp:lastModifiedBy>Usuario de Microsoft Office</cp:lastModifiedBy>
  <cp:lastPrinted>2017-07-20T15:51:00Z</cp:lastPrinted>
  <dcterms:modified xsi:type="dcterms:W3CDTF">2018-11-21T09:25:00Z</dcterms:modified>
  <cp:revision>9</cp:revision>
  <dc:subject/>
  <dc:title/>
</cp:coreProperties>
</file>