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9 DE NOVIEMBRE DE 2016</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ENTRADILLAyLOCALIZADOR"/>
        <w:pBdr>
          <w:bottom w:val="single" w:sz="4" w:space="1" w:color="000000"/>
        </w:pBdr>
        <w:ind w:left="0" w:hanging="0"/>
        <w:jc w:val="both"/>
        <w:rPr>
          <w:rFonts w:cs="Arial"/>
          <w:bCs/>
          <w:sz w:val="48"/>
          <w:szCs w:val="48"/>
          <w:lang w:val="es-ES_tradnl"/>
        </w:rPr>
      </w:pPr>
      <w:r>
        <w:rPr>
          <w:rFonts w:cs="Arial"/>
          <w:bCs/>
          <w:sz w:val="48"/>
          <w:szCs w:val="48"/>
          <w:lang w:val="es-ES_tradnl"/>
        </w:rPr>
        <w:t>La OSCyL ofrece este viernes las visiones musicales de Strauss y Halffter sobre El Quijote en el concierto conmemorativo del IV Centenario de Cervantes</w:t>
      </w:r>
    </w:p>
    <w:p>
      <w:pPr>
        <w:pStyle w:val="Normal"/>
        <w:pBdr>
          <w:bottom w:val="single" w:sz="4" w:space="1" w:color="000000"/>
        </w:pBdr>
        <w:jc w:val="both"/>
        <w:rPr>
          <w:rFonts w:ascii="Arial Narrow" w:hAnsi="Arial Narrow" w:cs="Arial Narrow"/>
          <w:sz w:val="22"/>
          <w:szCs w:val="22"/>
          <w:lang w:eastAsia="es-ES_tradnl"/>
        </w:rPr>
      </w:pPr>
      <w:r>
        <w:rPr>
          <w:rFonts w:cs="Arial Narrow" w:ascii="Arial Narrow" w:hAnsi="Arial Narrow"/>
        </w:rPr>
        <w:t xml:space="preserve">La Orquesta Sinfónica de Castilla y León ofrece este viernes, 11 de noviembre, el concierto extraordinario para conmemorar el IV Centenario de la Muerte de Cervantes. Para rendir el tributo musical al escritor más universal de la lengua española, la OSCyL ofrecerá dos visiones musicales: ‘Don Quijote’, de Richard Strauss, y un extracto de la ópera ‘Don Quijote’, del compositor Cristóbal Halffter, Premio Castilla y León de las Artes 1986. El concierto tendrá lugar a las 20.00 horas, en el Centro Cultural Miguel Delibes, y las entradas están a la venta, con un precio de 12 euros para el público en general y de 8 euros para los abonados de la OSCyL. Además, presentando la invitación de AR&amp;PA, que se celebra en el CCMD del 10 al 13 de este mes, el precio general se reduce igualmente a 8 euros. Las invitaciones para esta bienal sobre  restauración y gestión del patrimonio, podrán recogerse en el stand de información del certamen, también en el Centro Cultural Miguel Delibes.  </w:t>
      </w:r>
    </w:p>
    <w:p>
      <w:pPr>
        <w:pStyle w:val="NormalWeb"/>
        <w:jc w:val="both"/>
        <w:rPr/>
      </w:pPr>
      <w:r>
        <w:rPr>
          <w:rFonts w:cs="Arial" w:ascii="Arial" w:hAnsi="Arial"/>
          <w:lang w:val="es-ES"/>
        </w:rPr>
        <w:t>Con motivo del IV Centenario de la muerte de Cervantes y dentro de los actos conmemorativos del vigésimo quinto aniversario de la Orquesta Sinfónica de Castilla y León, la Junta de Castilla y León ha promovido un concierto extraordinario en el que se abordan dos obras muy diferentes con el mismo objetivo de rendir homenaje al escritor en lengua castellana más universal. El concierto tendrá lugar este viernes, 11 de noviembre, a las 20.00 horas, en el Centro Cultural Miguel Delibes.</w:t>
      </w:r>
    </w:p>
    <w:p>
      <w:pPr>
        <w:pStyle w:val="NormalWeb"/>
        <w:jc w:val="both"/>
        <w:rPr/>
      </w:pPr>
      <w:r>
        <w:rPr>
          <w:rFonts w:cs="Arial" w:ascii="Arial" w:hAnsi="Arial"/>
          <w:lang w:val="es-ES"/>
        </w:rPr>
        <w:t xml:space="preserve">En la primera parte del concierto se podrá escuchar </w:t>
      </w:r>
      <w:r>
        <w:rPr>
          <w:rFonts w:cs="Arial" w:ascii="Arial" w:hAnsi="Arial"/>
          <w:i/>
          <w:lang w:val="es-ES"/>
        </w:rPr>
        <w:t>‘</w:t>
      </w:r>
      <w:r>
        <w:rPr>
          <w:rStyle w:val="Emphasis"/>
          <w:rFonts w:cs="Arial" w:ascii="Arial" w:hAnsi="Arial"/>
          <w:i w:val="false"/>
          <w:lang w:val="es-ES"/>
        </w:rPr>
        <w:t>Don Quijote’</w:t>
      </w:r>
      <w:r>
        <w:rPr>
          <w:rStyle w:val="Emphasis"/>
          <w:rFonts w:cs="Arial" w:ascii="Arial" w:hAnsi="Arial"/>
          <w:lang w:val="es-ES"/>
        </w:rPr>
        <w:t xml:space="preserve">, </w:t>
      </w:r>
      <w:r>
        <w:rPr>
          <w:rFonts w:cs="Arial" w:ascii="Arial" w:hAnsi="Arial"/>
          <w:lang w:val="es-ES"/>
        </w:rPr>
        <w:t>de Richard Strauss, poema sinfónico estrenado en 1898 y que cuenta con violonchelo y viola como instrumentos solistas, que representan a Don Quijote y Sancho Panza, respectivamente, si bien este último también aparece identificado por otros instrumentos, normalmente de tesitura grave. Se trata de una sucesión de conocidos episodios de la novela cervantina -como el célebre de los molinos de viento-, hilvanados y repletos de atrevidos recursos tímbricos que confieren a la música un carácter a veces inquietante.</w:t>
      </w:r>
    </w:p>
    <w:p>
      <w:pPr>
        <w:pStyle w:val="NormalWeb"/>
        <w:jc w:val="both"/>
        <w:rPr>
          <w:rFonts w:ascii="Arial" w:hAnsi="Arial" w:cs="Arial"/>
          <w:lang w:val="es-ES"/>
        </w:rPr>
      </w:pPr>
      <w:r>
        <w:rPr>
          <w:rFonts w:cs="Arial" w:ascii="Arial" w:hAnsi="Arial"/>
          <w:lang w:val="es-ES"/>
        </w:rPr>
        <w:t>Mientras, en la segunda parte del concierto, se podrá disfrutar de ‘</w:t>
      </w:r>
      <w:r>
        <w:rPr>
          <w:rStyle w:val="Emphasis"/>
          <w:rFonts w:cs="Arial" w:ascii="Arial" w:hAnsi="Arial"/>
          <w:lang w:val="es-ES"/>
        </w:rPr>
        <w:t>La del alba sería…’,</w:t>
      </w:r>
      <w:r>
        <w:rPr>
          <w:rFonts w:cs="Arial" w:ascii="Arial" w:hAnsi="Arial"/>
          <w:lang w:val="es-ES"/>
        </w:rPr>
        <w:t xml:space="preserve"> un extracto de la ópera</w:t>
      </w:r>
      <w:r>
        <w:rPr>
          <w:rFonts w:cs="Arial" w:ascii="Arial" w:hAnsi="Arial"/>
          <w:i/>
          <w:lang w:val="es-ES"/>
        </w:rPr>
        <w:t xml:space="preserve"> ‘</w:t>
      </w:r>
      <w:r>
        <w:rPr>
          <w:rStyle w:val="Emphasis"/>
          <w:rFonts w:cs="Arial" w:ascii="Arial" w:hAnsi="Arial"/>
          <w:i w:val="false"/>
          <w:lang w:val="es-ES"/>
        </w:rPr>
        <w:t xml:space="preserve">Don Quijote’, </w:t>
      </w:r>
      <w:r>
        <w:rPr>
          <w:rFonts w:cs="Arial" w:ascii="Arial" w:hAnsi="Arial"/>
          <w:lang w:val="es-ES"/>
        </w:rPr>
        <w:t xml:space="preserve">del compositor y Premio Castilla y León de las Artes 1986, Cristóbal Halffter. Esta </w:t>
      </w:r>
      <w:r>
        <w:rPr>
          <w:rStyle w:val="Emphasis"/>
          <w:rFonts w:cs="Arial" w:ascii="Arial" w:hAnsi="Arial"/>
          <w:lang w:val="es-ES"/>
        </w:rPr>
        <w:t xml:space="preserve">suite </w:t>
      </w:r>
      <w:r>
        <w:rPr>
          <w:rFonts w:cs="Arial" w:ascii="Arial" w:hAnsi="Arial"/>
          <w:lang w:val="es-ES"/>
        </w:rPr>
        <w:t xml:space="preserve">tiene la peculiaridad de haber sido estrenada en 1997, tres años antes de la ópera completa. </w:t>
      </w:r>
    </w:p>
    <w:p>
      <w:pPr>
        <w:pStyle w:val="NormalWeb"/>
        <w:jc w:val="both"/>
        <w:rPr>
          <w:rFonts w:ascii="Arial" w:hAnsi="Arial" w:cs="Arial"/>
          <w:lang w:val="es-ES"/>
        </w:rPr>
      </w:pPr>
      <w:r>
        <w:rPr>
          <w:rFonts w:cs="Arial" w:ascii="Arial" w:hAnsi="Arial"/>
          <w:lang w:val="es-ES"/>
        </w:rPr>
      </w:r>
    </w:p>
    <w:p>
      <w:pPr>
        <w:pStyle w:val="NormalWeb"/>
        <w:jc w:val="both"/>
        <w:rPr>
          <w:rFonts w:ascii="Arial" w:hAnsi="Arial" w:cs="Arial"/>
          <w:b/>
          <w:b/>
          <w:lang w:val="es-ES"/>
        </w:rPr>
      </w:pPr>
      <w:r>
        <w:rPr>
          <w:rFonts w:cs="Arial" w:ascii="Arial" w:hAnsi="Arial"/>
          <w:b/>
          <w:lang w:val="es-ES"/>
        </w:rPr>
        <w:t>Christoph König, director</w:t>
      </w:r>
    </w:p>
    <w:p>
      <w:pPr>
        <w:pStyle w:val="NormalWeb"/>
        <w:jc w:val="both"/>
        <w:rPr/>
      </w:pPr>
      <w:r>
        <w:rPr>
          <w:rFonts w:cs="Arial" w:ascii="Arial" w:hAnsi="Arial"/>
          <w:lang w:val="es-ES"/>
        </w:rPr>
        <w:t xml:space="preserve">El concierto contará con algunos de los solistas vocales que protagonizaron el estreno de la ópera en el Teatro Real. El director del concierto, el austríaco </w:t>
      </w:r>
      <w:r>
        <w:rPr>
          <w:rFonts w:cs="Arial" w:ascii="Arial" w:hAnsi="Arial"/>
        </w:rPr>
        <w:t>Christoph König,</w:t>
      </w:r>
      <w:r>
        <w:rPr>
          <w:rFonts w:cs="Arial" w:ascii="Arial" w:hAnsi="Arial"/>
          <w:color w:val="000000"/>
        </w:rPr>
        <w:t xml:space="preserve"> es el principal director invitado de la Real Filharmonía de Galicia y director musical de la Orquesta de Solistas Europeos de Luxemburgo. </w:t>
      </w:r>
    </w:p>
    <w:p>
      <w:pPr>
        <w:pStyle w:val="Normal"/>
        <w:spacing w:before="280" w:after="280"/>
        <w:jc w:val="both"/>
        <w:rPr/>
      </w:pPr>
      <w:r>
        <w:rPr>
          <w:rFonts w:cs="Arial" w:ascii="Arial" w:hAnsi="Arial"/>
          <w:color w:val="000000"/>
          <w:lang w:val="es-ES_tradnl" w:eastAsia="es-ES_tradnl"/>
        </w:rPr>
        <w:t>Ha dirigido orquestas como Staatskapelle Dresden, Orchestre de Paris, Danish National Symphony, Netherlands Philharmonic, Royal Philharmonic Orchestra, BBC National Orchestra of Wales, Norwegian Radio Orchestra, Deutsche Radio Philharmonie Saarbrucken, Mozarteum Orchestra Salzburg, Orquestra Simfònica de Barcelona i Nacional de Catalunya, BBC Scottish Symphony Orchestra, New Zealand Symphony Orchestra, Malaysia Philharmonic Orchestra, Orquesta Sinfónica de Euskadi y la Orquesta de la Comunidad de Madrid.</w:t>
      </w:r>
    </w:p>
    <w:p>
      <w:pPr>
        <w:pStyle w:val="Normal"/>
        <w:spacing w:before="280" w:after="280"/>
        <w:jc w:val="both"/>
        <w:rPr>
          <w:rFonts w:ascii="Arial" w:hAnsi="Arial" w:cs="Arial"/>
          <w:color w:val="000000"/>
          <w:lang w:val="es-ES_tradnl" w:eastAsia="es-ES_tradnl"/>
        </w:rPr>
      </w:pPr>
      <w:r>
        <w:rPr>
          <w:rFonts w:cs="Arial" w:ascii="Arial" w:hAnsi="Arial"/>
          <w:color w:val="000000"/>
          <w:lang w:val="es-ES_tradnl" w:eastAsia="es-ES_tradnl"/>
        </w:rPr>
        <w:t>Tras su éxitoso debut en los Estados Unidos, König es invitado regularmente por las orquestas sinfónicas de Pittsburgh, Baltimore, New Jersey, Houston, Indianapolis y Cincinnati. Recientemente ha dirigido la Oregon Symphony, Los Ángeles Philharmonic, Vancouver y sinfónicas de Milwaukee, Colorado y Toronto. Entre sus próximos compromisos destacan conciertos con la Pittsburgh Symphony, Royal Philharmonic Orchestra, Fort Worth Symphony, North Carolina, Milwaukee, Oregón, Baltimore, BBC Scottish Symphony, Bournemouth Symphony, Deutsche Radio Philharmonie Saarbrucken, Bremen Philharmoniker, Melbourne Symphony, Orquesta Sinfónica de Euskadi, Orquesta de Valencia y Orquesta Sinfónica de Castilla y León.</w:t>
      </w:r>
    </w:p>
    <w:p>
      <w:pPr>
        <w:pStyle w:val="Normal"/>
        <w:spacing w:before="280" w:after="280"/>
        <w:jc w:val="both"/>
        <w:rPr>
          <w:rFonts w:ascii="Arial" w:hAnsi="Arial" w:cs="Arial"/>
          <w:b/>
          <w:b/>
          <w:color w:val="000000"/>
          <w:lang w:val="es-ES_tradnl" w:eastAsia="es-ES_tradnl"/>
        </w:rPr>
      </w:pPr>
      <w:r>
        <w:rPr>
          <w:rFonts w:cs="Arial" w:ascii="Arial" w:hAnsi="Arial"/>
          <w:b/>
          <w:color w:val="000000"/>
          <w:lang w:val="es-ES_tradnl" w:eastAsia="es-ES_tradnl"/>
        </w:rPr>
        <w:t xml:space="preserve">Márius Diaz y Néstor Pou, solistas </w:t>
      </w:r>
    </w:p>
    <w:p>
      <w:pPr>
        <w:pStyle w:val="Normal"/>
        <w:spacing w:before="280" w:after="280"/>
        <w:jc w:val="both"/>
        <w:rPr/>
      </w:pPr>
      <w:r>
        <w:rPr>
          <w:rFonts w:cs="Arial" w:ascii="Arial" w:hAnsi="Arial"/>
          <w:color w:val="000000"/>
          <w:lang w:val="es-ES_tradnl" w:eastAsia="es-ES_tradnl"/>
        </w:rPr>
        <w:t>Uno de los solistas de la primera parte del concierto será  Màrius Diaz, solista de violonchelo  de la Orquesta Sinfónica de Castilla y León desde 1991. Fue miembro de la Joven Orquesta de la Unión Europea, de 1986 a 1989, realizando giras por todo el mundo bajo la batuta de Abbado, Leinsdorf, Mehta, Inbal y Azkenhazy, entre otros. Ha sido invitado para liderar las secciones de violoncellos de las orquestas del Liceo, Barcelona, Tenerife, Galicia, Granada, Filarmónica de Medellín y Nacional de Sto. Domingo.</w:t>
      </w:r>
    </w:p>
    <w:p>
      <w:pPr>
        <w:pStyle w:val="Normal"/>
        <w:spacing w:before="280" w:after="280"/>
        <w:jc w:val="both"/>
        <w:rPr>
          <w:rFonts w:ascii="Arial" w:hAnsi="Arial" w:cs="Arial"/>
          <w:color w:val="000000"/>
          <w:lang w:val="es-ES_tradnl" w:eastAsia="es-ES_tradnl"/>
        </w:rPr>
      </w:pPr>
      <w:r>
        <w:rPr>
          <w:rFonts w:cs="Arial" w:ascii="Arial" w:hAnsi="Arial"/>
          <w:color w:val="000000"/>
          <w:lang w:val="es-ES_tradnl" w:eastAsia="es-ES_tradnl"/>
        </w:rPr>
        <w:t xml:space="preserve">Paralelamente a su actividad orquestal y docente desarrolla una intensa actividad como solista y músico de cámara, tocando como solista bajo la batuta de Lionel Bringuier, Alejandro Posada, etc., y colaborando camerísticamente con músicos como Jean Bernard Pommier, Johannes Moser, David Grimal, Gerard Caussé, Bella Davidovich, Asier Polo, Joan Enric Lluna, Ludwig Mueller, etc. </w:t>
      </w:r>
    </w:p>
    <w:p>
      <w:pPr>
        <w:pStyle w:val="NormalWeb"/>
        <w:shd w:fill="FFFFFF" w:val="clear"/>
        <w:jc w:val="both"/>
        <w:rPr>
          <w:color w:val="000000"/>
          <w:sz w:val="27"/>
          <w:szCs w:val="27"/>
        </w:rPr>
      </w:pPr>
      <w:r>
        <w:rPr>
          <w:rFonts w:cs="Arial" w:ascii="Arial" w:hAnsi="Arial"/>
        </w:rPr>
        <w:t>A Màrius Diaz le acompañará como solista el puertorriqueño Néstor Pou, en la actualidad solista de viola de la Orquesta Sinfónica de Castilla y León. Pou c</w:t>
      </w:r>
      <w:r>
        <w:rPr>
          <w:rFonts w:cs="Trebuchet MS" w:ascii="Trebuchet MS" w:hAnsi="Trebuchet MS"/>
          <w:color w:val="000000"/>
        </w:rPr>
        <w:t>omenzó sus estudios de música con Guillermo Figueroa en el Programa especial de cuerdas del Conservatorio de Puerto Rico, fundado por el cellista Pablo Casals. Becado por el prestigioso Conservatorio de Nueva Inglaterra en Boston, estudió con profesores como Walter Trampler, Burton Fine, Marcus Thompson, Eduardo Lassaletta, Eugene Lehner, Louis Krasner, Leonard Shure y Colin Carr, entre otros. Su experiencia orquestal se ha desarrollado en la Orquesta Sinfónica del Estado de México, Orquesta Sinfónica de Puerto Rico, Orquesta Sinfónica de Bilbao, Orquesta Filarmónica de las Palmas de Gran Canaria. Actualmente es profesor de la Cátedra de Viola del Conservatorio Superior de Música de Salamanca.</w:t>
      </w:r>
    </w:p>
    <w:p>
      <w:pPr>
        <w:pStyle w:val="NormalWeb"/>
        <w:shd w:fill="FFFFFF" w:val="clear"/>
        <w:jc w:val="both"/>
        <w:rPr>
          <w:rFonts w:ascii="Arial" w:hAnsi="Arial" w:cs="Arial"/>
          <w:b/>
          <w:b/>
          <w:color w:val="000000"/>
        </w:rPr>
      </w:pPr>
      <w:r>
        <w:rPr>
          <w:rFonts w:cs="Arial" w:ascii="Arial" w:hAnsi="Arial"/>
          <w:b/>
          <w:color w:val="000000"/>
        </w:rPr>
        <w:t>Pilar Jurado y Carmen Solís, sopranos</w:t>
      </w:r>
    </w:p>
    <w:p>
      <w:pPr>
        <w:pStyle w:val="NormalWeb"/>
        <w:shd w:fill="FFFFFF" w:val="clear"/>
        <w:jc w:val="both"/>
        <w:rPr>
          <w:rFonts w:ascii="Arial" w:hAnsi="Arial" w:cs="Arial"/>
        </w:rPr>
      </w:pPr>
      <w:r>
        <w:rPr>
          <w:rFonts w:cs="Arial" w:ascii="Arial" w:hAnsi="Arial"/>
          <w:color w:val="000000"/>
        </w:rPr>
        <w:t>Pilar Jurado será una de las dos sopranos para la ópera de Halffter.  Es una de las figuras más singulares de la música clásica europea. Compositora, cantante y directora de orquesta, ha sido la primera mujer en la historia que ha estrenado una ópera propia, La página en blanco, en el Teatro Real, siendo además la autora del libreto, e interpretando uno de los papeles protagonistas, con una repercusión nacional e internacional sin precedentes.</w:t>
      </w:r>
    </w:p>
    <w:p>
      <w:pPr>
        <w:pStyle w:val="Normal"/>
        <w:spacing w:before="280" w:after="280"/>
        <w:jc w:val="both"/>
        <w:rPr/>
      </w:pPr>
      <w:r>
        <w:rPr>
          <w:rFonts w:cs="Arial" w:ascii="Arial" w:hAnsi="Arial"/>
          <w:color w:val="000000"/>
          <w:lang w:val="es-ES_tradnl" w:eastAsia="es-ES_tradnl"/>
        </w:rPr>
        <w:t>Titulada superior en piano, canto, composición, dirección de orquesta, musicología y pedagogía musical por el Real Conservatorio Superior de Música de Madrid, Pilar Jurado amplió su formación en París, Siena, Roma, Liège, Munich y Amsterdam con Ileana Cotrubas, Mady Mesplé, Schuyler Hamilton, Noelle Baker, Bryan Ferneyhough, György Ligeti, Luis de Pablo, Arturo Tamayo y Franco Donatoni. Además, estudió composición para cine con Ennio Morricone.</w:t>
      </w:r>
    </w:p>
    <w:p>
      <w:pPr>
        <w:pStyle w:val="Normal"/>
        <w:spacing w:before="280" w:after="280"/>
        <w:jc w:val="both"/>
        <w:rPr>
          <w:rFonts w:ascii="Arial" w:hAnsi="Arial" w:cs="Arial"/>
          <w:color w:val="000000"/>
          <w:lang w:val="es-ES_tradnl" w:eastAsia="es-ES_tradnl"/>
        </w:rPr>
      </w:pPr>
      <w:r>
        <w:rPr>
          <w:rFonts w:cs="Arial" w:ascii="Arial" w:hAnsi="Arial"/>
          <w:color w:val="000000"/>
          <w:lang w:val="es-ES_tradnl" w:eastAsia="es-ES_tradnl"/>
        </w:rPr>
        <w:t>Musa de la creación contemporánea, han escrito para ella los grandes compositores europeos de nuestro siglo, y ha registrado obras de muchos de ellos entre los que figuran Pierre Boulez, Luciano Berio, Franco Donatoni, Cristóbal Halffter, Brian Ferneyhough, Gérard Grisey, James Macmillan, Unsuk Chin, Marlos Nobre, Morton Feldman y Jean-Claude Risset, entre otros.</w:t>
      </w:r>
    </w:p>
    <w:p>
      <w:pPr>
        <w:pStyle w:val="Normal"/>
        <w:spacing w:before="280" w:after="280"/>
        <w:jc w:val="both"/>
        <w:rPr>
          <w:rFonts w:ascii="Arial" w:hAnsi="Arial" w:cs="Arial"/>
          <w:color w:val="000000"/>
          <w:lang w:val="es-ES_tradnl" w:eastAsia="es-ES_tradnl"/>
        </w:rPr>
      </w:pPr>
      <w:r>
        <w:rPr>
          <w:rFonts w:cs="Arial" w:ascii="Arial" w:hAnsi="Arial"/>
          <w:color w:val="000000"/>
          <w:lang w:val="es-ES_tradnl" w:eastAsia="es-ES_tradnl"/>
        </w:rPr>
        <w:t>Ha actuado como soprano junto a orquestas del prestigio de la London Symphony, Orquesta y Coro Nacionales de España, Sinfónica de Strasburgo, Netherlands Radio Symphony, Orchestra Sinfonica Nazionale della RAI, Filarmónica de Helsinki, Deutsche Oper Berlin, Orquesta Sinfónica y Coro de RTVE, Orchestre de la Suisse Romande… y como compositora ha estrenado más de 90 obras en reconocidos ciclos y festivales internacionales.</w:t>
      </w:r>
    </w:p>
    <w:p>
      <w:pPr>
        <w:pStyle w:val="Normal"/>
        <w:spacing w:before="280" w:after="280"/>
        <w:jc w:val="both"/>
        <w:rPr>
          <w:rFonts w:ascii="Arial" w:hAnsi="Arial" w:cs="Arial"/>
          <w:color w:val="000000"/>
          <w:lang w:val="es-ES_tradnl" w:eastAsia="es-ES_tradnl"/>
        </w:rPr>
      </w:pPr>
      <w:r>
        <w:rPr>
          <w:rFonts w:cs="Arial" w:ascii="Arial" w:hAnsi="Arial"/>
          <w:color w:val="000000"/>
          <w:lang w:val="es-ES_tradnl" w:eastAsia="es-ES_tradnl"/>
        </w:rPr>
        <w:t>A lo largo de su carrera profesional ha recibido importantes premios nacionales e internacionales y en los últimos años ha sido condecorada con la Cruz al Mérito de la Orden de Malta (Roma, 2010) y reconocida con el “Woman who makes a difference” del International Women’s Forum (San Francisco, 2012), Top Woman of the Year de las Artes de los Glamour Awards, Premio Puente Iberoamérica 2014, Antena de Oro 2014 otorgado por la Federación de Asociaciones de Radio y Televisión, Premio Especial Clara Campoamor 2015 y Premio de Cultura de la Comunidad de Madrid 2015.</w:t>
      </w:r>
    </w:p>
    <w:p>
      <w:pPr>
        <w:pStyle w:val="Normal"/>
        <w:spacing w:before="280" w:after="280"/>
        <w:jc w:val="both"/>
        <w:rPr/>
      </w:pPr>
      <w:r>
        <w:rPr>
          <w:rFonts w:cs="Arial" w:ascii="Arial" w:hAnsi="Arial"/>
          <w:color w:val="000000"/>
          <w:lang w:val="es-ES_tradnl" w:eastAsia="es-ES_tradnl"/>
        </w:rPr>
        <w:t>Junto a Pilar Jurado, la otra soprano será Carmen Solis. N</w:t>
      </w:r>
      <w:r>
        <w:rPr>
          <w:rFonts w:cs="Arial" w:ascii="Arial" w:hAnsi="Arial"/>
          <w:color w:val="000000"/>
        </w:rPr>
        <w:t>acida en Badajoz, tras las carreras de piano, canto y música coral, gana numerosos concur-sos de canto como el “Manuel Ausensi”, “Villa de Abarán”, Nuevas Voces ciudad de Sevilla, OPERALIA, Francisco Viñas, “Jose A. Alegría” (Portugal), Concurso de Logroño. También ha recibido la “Targa d'argento” al mayor talento artístico de la fundación Alfredo Catalani de Lucca (Italia).</w:t>
      </w:r>
    </w:p>
    <w:p>
      <w:pPr>
        <w:pStyle w:val="Normal"/>
        <w:spacing w:before="280" w:after="280"/>
        <w:jc w:val="both"/>
        <w:rPr>
          <w:rFonts w:ascii="Arial" w:hAnsi="Arial" w:cs="Arial"/>
          <w:color w:val="000000"/>
          <w:lang w:val="es-ES_tradnl" w:eastAsia="es-ES_tradnl"/>
        </w:rPr>
      </w:pPr>
      <w:r>
        <w:rPr>
          <w:rFonts w:cs="Arial" w:ascii="Arial" w:hAnsi="Arial"/>
          <w:color w:val="000000"/>
          <w:lang w:val="es-ES_tradnl" w:eastAsia="es-ES_tradnl"/>
        </w:rPr>
        <w:t>Ha actuado en Francia (Théâtre du Châtelet de París, Royan, Sant Genís), Canadá (Teatro de la Ópera de Québec), Alemania, Italia, Portugal, y en los principales escenarios españoles: Tea-tro Real, Teatro Monumental, Gran Teatro del Liceo, Teatro Campoamor, Palacio Euskalduna, Teatro Arriaga de Bilbao, Teatro Gayarre de Pamplona, Palau de la Música de Barcelona, Audi-torio Nacional de Música de Madrid junto a la ORTVE, Orquesta Sinfónica de Madrid, Orquesta del Teatro del Liceo, Orquesta de la AGAO, Orquesta de la ópera de Quebec, Orquesta Sinfóni-ca del Principado de Asturias, Orquesta del festival “Un violon sur le sable”, Sinfónica de las Islas Baleares, Sinfónica de Extremadura, Orquesta de la Toscana bajo la batutas de Plácido Domingo, Pedro Halffter, Daniel Lipton, Adrian Leaper, Julian Kovatchev, Paolo Arrivabeni, Gue-rassim Voronkov, Eduardo López Banzo, Manuel Coves, Andrés Juncos, entre otros. También ha trabajado con directores escénicos como Emilio Sagi, Curro Carreres o Gilbert Defló.</w:t>
      </w:r>
    </w:p>
    <w:p>
      <w:pPr>
        <w:pStyle w:val="Normal"/>
        <w:spacing w:before="280" w:after="280"/>
        <w:jc w:val="both"/>
        <w:rPr>
          <w:rFonts w:ascii="Arial" w:hAnsi="Arial" w:cs="Arial"/>
          <w:color w:val="000000"/>
          <w:lang w:val="es-ES_tradnl" w:eastAsia="es-ES_tradnl"/>
        </w:rPr>
      </w:pPr>
      <w:r>
        <w:rPr>
          <w:rFonts w:cs="Arial" w:ascii="Arial" w:hAnsi="Arial"/>
          <w:color w:val="000000"/>
          <w:lang w:val="es-ES_tradnl" w:eastAsia="es-ES_tradnl"/>
        </w:rPr>
        <w:t>Debuta en el Teatro Real de Madrid con el rol de Furie en Orfeo y Euridyke de Ernst Krenek. Tras su debut, ha cantado Amelia (Un Ballo in Maschera) y Leonora (Il trovatore) en Oviedo; Tosca en Bilbao (Teatro Campos), Pamplona (Auditorio Baluarte) y Lucca (Teatro del Giglio); Suor Angelica en Badajoz; Santuzza (Cavalleria rusticana) en Lucca; Mimì (La Boheme) en Barcelona; Contessa (Le nozze di Figaro) en ABAO (Euskalduna); Reyes de Entre Sevilla y Triana de Sorozábal en el Teatro Arriaga de Bilbao y Teatro de la Maestranza de Sevilla.</w:t>
      </w:r>
    </w:p>
    <w:p>
      <w:pPr>
        <w:pStyle w:val="Normal"/>
        <w:spacing w:before="280" w:after="280"/>
        <w:jc w:val="both"/>
        <w:rPr>
          <w:rFonts w:ascii="Arial" w:hAnsi="Arial" w:cs="Arial"/>
          <w:color w:val="000000"/>
          <w:lang w:val="es-ES_tradnl" w:eastAsia="es-ES_tradnl"/>
        </w:rPr>
      </w:pPr>
      <w:r>
        <w:rPr>
          <w:rFonts w:cs="Arial" w:ascii="Arial" w:hAnsi="Arial"/>
          <w:color w:val="000000"/>
          <w:lang w:val="es-ES_tradnl" w:eastAsia="es-ES_tradnl"/>
        </w:rPr>
        <w:t>Del repertorio sinfónico, ha interpretado con gran éxito la Messa da Requiem de Verdi, Re-quiem y Misa de la Coronación de Mozart, Gloria de Vivaldi, Misa en Sol de Schubert, Stabat mater de Pergolesi, Requiem de Fauré, Petit Messe Solennelle de Rossini, Magnificat de Bach y Ave Maris Stella de Leonardo Leo, entre otras.</w:t>
      </w:r>
    </w:p>
    <w:p>
      <w:pPr>
        <w:pStyle w:val="Normal"/>
        <w:spacing w:before="280" w:after="280"/>
        <w:jc w:val="both"/>
        <w:rPr>
          <w:rFonts w:ascii="Arial" w:hAnsi="Arial" w:cs="Arial"/>
          <w:color w:val="000000"/>
          <w:lang w:val="es-ES_tradnl" w:eastAsia="es-ES_tradnl"/>
        </w:rPr>
      </w:pPr>
      <w:r>
        <w:rPr>
          <w:rFonts w:cs="Arial" w:ascii="Arial" w:hAnsi="Arial"/>
          <w:color w:val="000000"/>
          <w:lang w:val="es-ES_tradnl" w:eastAsia="es-ES_tradnl"/>
        </w:rPr>
        <w:t>Sus más recientes y próximos compromisos incluyen: Cio-cio-san en Madama Butterfly en la Ópera de Oviedo y en Gijón, Nedda (Pagliacci) en el Teatro Municipal de Santiago de Chile, Rosa (Juan José) en el Teatro de la Zarzuela de Madrid, Edgar y Le villi en forma de concierto con la Orquesta de RTVE y el Mº Gómez-Martínez, Il trovatore en el Calderón de Valladolid con el Mº Óliver Díaz.</w:t>
      </w:r>
    </w:p>
    <w:p>
      <w:pPr>
        <w:pStyle w:val="Normal"/>
        <w:spacing w:before="280" w:after="280"/>
        <w:jc w:val="both"/>
        <w:rPr>
          <w:rFonts w:ascii="Arial" w:hAnsi="Arial" w:cs="Arial"/>
          <w:b/>
          <w:b/>
          <w:color w:val="000000"/>
          <w:lang w:val="es-ES_tradnl" w:eastAsia="es-ES_tradnl"/>
        </w:rPr>
      </w:pPr>
      <w:r>
        <w:rPr>
          <w:rFonts w:cs="Arial" w:ascii="Arial" w:hAnsi="Arial"/>
          <w:b/>
          <w:color w:val="000000"/>
          <w:lang w:val="es-ES_tradnl" w:eastAsia="es-ES_tradnl"/>
        </w:rPr>
        <w:t>Barítono, Josep Miquel Ramón</w:t>
      </w:r>
    </w:p>
    <w:p>
      <w:pPr>
        <w:pStyle w:val="Normal"/>
        <w:spacing w:before="280" w:after="280"/>
        <w:jc w:val="both"/>
        <w:rPr/>
      </w:pPr>
      <w:r>
        <w:rPr>
          <w:rFonts w:cs="Arial" w:ascii="Arial" w:hAnsi="Arial"/>
          <w:color w:val="000000"/>
          <w:lang w:val="es-ES_tradnl" w:eastAsia="es-ES_tradnl"/>
        </w:rPr>
        <w:t>Josep-Miquel Ramón será el barítono en este concierto extraordinario. Nacido en Alboraia (Valencia), estudió canto en el Conservatorio de Valencia con Ana Luisa Chova y, posteriormente, con Aldo Baldin, Juan Oncina y Felisa Navarro. Ha sido invitado por la mayoría de las grandes orquestas sinfónicas españolas, además de haber colaborado con orquestas internacionales, trabajando bajo la dirección de Harry Christophers, Robert King, Sir Neville Marriner, Plácido Domingo, Zubin Mehta, Lorin Maazel, Juanjo Mena, Rafael Frühbeck de Burgos, Andrew Parrot o René Jacobs, entre otros, y la mayoría de los principales directores españoles.</w:t>
      </w:r>
    </w:p>
    <w:p>
      <w:pPr>
        <w:pStyle w:val="Normal"/>
        <w:spacing w:before="280" w:after="280"/>
        <w:jc w:val="both"/>
        <w:rPr>
          <w:rFonts w:ascii="Arial" w:hAnsi="Arial" w:cs="Arial"/>
          <w:color w:val="000000"/>
          <w:lang w:val="es-ES_tradnl" w:eastAsia="es-ES_tradnl"/>
        </w:rPr>
      </w:pPr>
      <w:r>
        <w:rPr>
          <w:rFonts w:cs="Arial" w:ascii="Arial" w:hAnsi="Arial"/>
          <w:color w:val="000000"/>
          <w:lang w:val="es-ES_tradnl" w:eastAsia="es-ES_tradnl"/>
        </w:rPr>
        <w:t>En su repertorio escénico se encuentran títulos como Le nozze di Figaro, Die Zauberföte y Don Giovanni de Mozart, Il Viaggio a Reims y La Cenerentola de Rossini, Elisir d’Amore y Don Pasquale de Donizetti, La Bohème de Puccini, La Capricciosa Corretta de Martin y Soler y El Diablo en el Poder de F. Barbieri, entre otros. En la música de oratorio ha cantado obras de Händel como El Mesías, Judas Maccabeus o Alexanders Feast, el Réquiem de Mozart, La Creación y Las Estaciones de Haydn o las Pasiones de J.S. Bach, además de grandes obras del repertorio sinfónico como la 9ª Sinfonía de Beethoven.</w:t>
      </w:r>
    </w:p>
    <w:p>
      <w:pPr>
        <w:pStyle w:val="Normal"/>
        <w:spacing w:before="280" w:after="280"/>
        <w:jc w:val="both"/>
        <w:rPr>
          <w:rFonts w:ascii="Arial" w:hAnsi="Arial" w:cs="Arial"/>
          <w:color w:val="000000"/>
          <w:lang w:val="es-ES_tradnl" w:eastAsia="es-ES_tradnl"/>
        </w:rPr>
      </w:pPr>
      <w:r>
        <w:rPr>
          <w:rFonts w:cs="Arial" w:ascii="Arial" w:hAnsi="Arial"/>
          <w:color w:val="000000"/>
          <w:lang w:val="es-ES_tradnl" w:eastAsia="es-ES_tradnl"/>
        </w:rPr>
        <w:t>Josep-Miquel Ramón ha participado en varios festivales, como el Festival Internacional de Música de Santo Domingo o el Festival Internacional Cervantino, además de conciertos de temporada por toda la geografía española y una gira en EEUU e Israel bajo la dirección de Rafael Frühbeck de Burgos con La vida breve de Manuel de Falla.</w:t>
      </w:r>
    </w:p>
    <w:p>
      <w:pPr>
        <w:pStyle w:val="Normal"/>
        <w:spacing w:before="280" w:after="280"/>
        <w:jc w:val="both"/>
        <w:rPr>
          <w:rFonts w:ascii="Arial" w:hAnsi="Arial" w:cs="Arial"/>
          <w:color w:val="000000"/>
        </w:rPr>
      </w:pPr>
      <w:r>
        <w:rPr>
          <w:rFonts w:cs="Arial" w:ascii="Arial" w:hAnsi="Arial"/>
          <w:color w:val="000000"/>
          <w:lang w:val="es-ES_tradnl" w:eastAsia="es-ES_tradnl"/>
        </w:rPr>
        <w:t xml:space="preserve">Entre sus recientes y próximos compromisos destacan conciertos con la Berliner Philharmoniker, bajo la dirección de Simon Rattle, Orquesta Nacional de España y las </w:t>
      </w:r>
      <w:r>
        <w:rPr>
          <w:rFonts w:cs="Arial" w:ascii="Arial" w:hAnsi="Arial"/>
          <w:color w:val="000000"/>
        </w:rPr>
        <w:t>Philharmoniker, bajo la dirección de Simon Rattle, Orquesta Nacional de España y las orquestas sinfónicas de Galicia, Castilla y León y RTVE (Madrid).</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pPr>
      <w:r>
        <w:rPr>
          <w:rFonts w:cs="Arial" w:ascii="Arial" w:hAnsi="Arial"/>
          <w:i/>
          <w:color w:val="000000"/>
        </w:rPr>
        <w:t xml:space="preserve">(Se adjunta fotografía de </w:t>
      </w:r>
      <w:r>
        <w:rPr>
          <w:rFonts w:cs="Arial" w:ascii="Arial" w:hAnsi="Arial"/>
          <w:i/>
        </w:rPr>
        <w:t>Christoph König, director del concierto extraordinario del IV Centenario de la Muerte de Cervantes).</w:t>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Trebuchet MS">
    <w:charset w:val="00"/>
    <w:family w:val="auto"/>
    <w:pitch w:val="variable"/>
  </w:font>
  <w:font w:name="Univers 57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5</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Arial Narrow" w:hAnsi="Univers 57 Condensed;Arial Narrow" w:cs="Univers 57 Condensed;Arial Narrow"/>
        <w:color w:val="FFFFFF"/>
      </w:rPr>
    </w:pPr>
    <w:r>
      <w:rPr>
        <w:rFonts w:cs="Univers 57 Condensed;Arial Narrow" w:ascii="Univers 57 Condensed;Arial Narrow" w:hAnsi="Univers 57 Condensed;Arial Narrow"/>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TextodecuerpoCar">
    <w:name w:val="Texto de cuerpo Car"/>
    <w:qFormat/>
    <w:rPr>
      <w:rFonts w:ascii="Times New Roman" w:hAnsi="Times New Roman" w:eastAsia="Times New Roman" w:cs="Times New Roman"/>
      <w:spacing w:val="-3"/>
      <w:sz w:val="24"/>
    </w:rPr>
  </w:style>
  <w:style w:type="character" w:styleId="Textodecuerpo2Car">
    <w:name w:val="Texto de cuerpo 2 Car"/>
    <w:qFormat/>
    <w:rPr>
      <w:rFonts w:ascii="Times New Roman" w:hAnsi="Times New Roman" w:eastAsia="Times New Roman" w:cs="Times New Roman"/>
    </w:rPr>
  </w:style>
  <w:style w:type="character" w:styleId="S1">
    <w:name w:val="s1"/>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spacing w:lineRule="auto" w:line="288"/>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2"/>
      <w:szCs w:val="22"/>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decuerpo2">
    <w:name w:val="Texto de cuerpo 2"/>
    <w:basedOn w:val="Normal"/>
    <w:qFormat/>
    <w:pPr>
      <w:spacing w:lineRule="auto" w:line="480" w:before="0" w:after="120"/>
    </w:pPr>
    <w:rPr>
      <w:sz w:val="20"/>
      <w:szCs w:val="20"/>
    </w:rPr>
  </w:style>
  <w:style w:type="paragraph" w:styleId="P1">
    <w:name w:val="p1"/>
    <w:basedOn w:val="Normal"/>
    <w:qFormat/>
    <w:pPr>
      <w:spacing w:before="0" w:after="150"/>
    </w:pPr>
    <w:rPr/>
  </w:style>
  <w:style w:type="paragraph" w:styleId="P2">
    <w:name w:val="p2"/>
    <w:basedOn w:val="Normal"/>
    <w:qFormat/>
    <w:pPr>
      <w:spacing w:before="0" w:after="150"/>
    </w:pPr>
    <w:rPr/>
  </w:style>
  <w:style w:type="paragraph" w:styleId="NormalWeb">
    <w:name w:val="Normal (Web)"/>
    <w:basedOn w:val="Normal"/>
    <w:qFormat/>
    <w:pPr>
      <w:spacing w:before="0" w:after="15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58:00Z</dcterms:created>
  <dc:creator>Gustavo Hernandez Villanueva</dc:creator>
  <dc:description/>
  <cp:keywords/>
  <dc:language>en-US</dc:language>
  <cp:lastModifiedBy>Rafael Monje Alonso</cp:lastModifiedBy>
  <dcterms:modified xsi:type="dcterms:W3CDTF">2016-11-09T11:43:00Z</dcterms:modified>
  <cp:revision>21</cp:revision>
  <dc:subject/>
  <dc:title/>
</cp:coreProperties>
</file>