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5 DE OCTU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Reina Letizia asiste mañana al concierto de la OSCyL, que pondrá música a la película ‘El hombre mosca’, de Harold Lloyd, en el marco de la 63 edición de la Seminci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Reina Letizia asistirá mañana viernes, 26 de octubre, en el Centro Cultural Miguel Delibes, al concierto extraordinario que ofrecerá la Orquesta Sinfónica de Castilla y León en el marco de la 63 edición de la Seminci. La agrupación sinfónica de la Comunidad y la organización del festival </w:t>
      </w:r>
      <w:r>
        <w:rPr>
          <w:rFonts w:cs="Arial Narrow" w:ascii="Arial Narrow" w:hAnsi="Arial Narrow"/>
          <w:bCs/>
        </w:rPr>
        <w:t xml:space="preserve">cinematográfico colaboran de nuevo con la proyección </w:t>
      </w:r>
      <w:r>
        <w:rPr>
          <w:rFonts w:cs="Arial Narrow" w:ascii="Arial Narrow" w:hAnsi="Arial Narrow"/>
        </w:rPr>
        <w:t>de una película muda. En esta ocasión la cinta elegida es ‘El hombre mosca’ (1923), protagonizada por Harold Lloyd, que se proyectará de forma simultánea con la música que interpretará la OSCyL. El concierto empezará a las 20.00 horas, con precios por entrada que oscilan entre los 14 y los 22 euros.</w:t>
      </w:r>
    </w:p>
    <w:p>
      <w:pPr>
        <w:pStyle w:val="NormalWeb"/>
        <w:spacing w:before="0" w:after="0"/>
        <w:jc w:val="both"/>
        <w:rPr>
          <w:rFonts w:ascii="Arial" w:hAnsi="Arial" w:cs="Arial"/>
          <w:sz w:val="22"/>
          <w:szCs w:val="22"/>
          <w:lang w:eastAsia="es-ES_tradnl"/>
        </w:rPr>
      </w:pPr>
      <w:r>
        <w:rPr>
          <w:rFonts w:cs="Arial" w:ascii="Arial" w:hAnsi="Arial"/>
          <w:sz w:val="22"/>
          <w:szCs w:val="22"/>
          <w:lang w:eastAsia="es-ES_tradnl"/>
        </w:rPr>
      </w:r>
    </w:p>
    <w:p>
      <w:pPr>
        <w:pStyle w:val="NormalWeb"/>
        <w:spacing w:before="0" w:after="0"/>
        <w:jc w:val="both"/>
        <w:rPr/>
      </w:pPr>
      <w:r>
        <w:rPr>
          <w:rFonts w:cs="Arial" w:ascii="Arial" w:hAnsi="Arial"/>
        </w:rPr>
        <w:t xml:space="preserve">La Junta de Castilla y León participa en una nueva edición de la Semana Internacional de Cine de Valladolid, Seminci, con el concierto extraordinario que ofrecerá mañana la Orquesta Sinfónica de Castilla y León en la Sala Sinfónica Jesús López Cobos del Centro Cultural Miguel Delibes y con la asistencia de la Reina Letizia. </w:t>
      </w:r>
      <w:r>
        <w:rPr>
          <w:rFonts w:eastAsia="Calibri" w:cs="Arial" w:ascii="Arial" w:hAnsi="Arial"/>
        </w:rPr>
        <w:t>Durante su estancia, la Reina asistirá a la tradicional proyección de un clásico del cine mudo, a la que pondrá música la OSCyL En esta edición, la película elegida es ‘</w:t>
      </w:r>
      <w:r>
        <w:rPr>
          <w:rFonts w:eastAsia="Calibri" w:cs="Arial" w:ascii="Arial" w:hAnsi="Arial"/>
          <w:bCs/>
          <w:i/>
          <w:iCs/>
        </w:rPr>
        <w:t>Safety Last!</w:t>
      </w:r>
      <w:r>
        <w:rPr>
          <w:rFonts w:eastAsia="Calibri" w:cs="Arial" w:ascii="Arial" w:hAnsi="Arial"/>
        </w:rPr>
        <w:t xml:space="preserve">’ </w:t>
      </w:r>
      <w:r>
        <w:rPr>
          <w:rFonts w:eastAsia="Calibri" w:cs="Arial" w:ascii="Arial" w:hAnsi="Arial"/>
          <w:i/>
        </w:rPr>
        <w:t>(‘</w:t>
      </w:r>
      <w:r>
        <w:rPr>
          <w:rFonts w:eastAsia="Calibri" w:cs="Arial" w:ascii="Arial" w:hAnsi="Arial"/>
          <w:iCs/>
        </w:rPr>
        <w:t>El hombre mosca’</w:t>
      </w:r>
      <w:r>
        <w:rPr>
          <w:rFonts w:eastAsia="Calibri" w:cs="Arial" w:ascii="Arial" w:hAnsi="Arial"/>
          <w:i/>
        </w:rPr>
        <w:t>,</w:t>
      </w:r>
      <w:r>
        <w:rPr>
          <w:rFonts w:eastAsia="Calibri" w:cs="Arial" w:ascii="Arial" w:hAnsi="Arial"/>
        </w:rPr>
        <w:t xml:space="preserve"> 1923), dirigida por Fred Newmeyer y Sam Taylor, y protagonizada por Harold Lloyd. </w:t>
      </w:r>
    </w:p>
    <w:p>
      <w:pPr>
        <w:pStyle w:val="NormalWeb"/>
        <w:spacing w:before="0" w:after="0"/>
        <w:jc w:val="both"/>
        <w:rPr>
          <w:rFonts w:ascii="Arial" w:hAnsi="Arial" w:eastAsia="Calibri" w:cs="Arial"/>
        </w:rPr>
      </w:pPr>
      <w:r>
        <w:rPr>
          <w:rFonts w:eastAsia="Calibri" w:cs="Arial" w:ascii="Arial" w:hAnsi="Arial"/>
        </w:rPr>
      </w:r>
    </w:p>
    <w:p>
      <w:pPr>
        <w:pStyle w:val="NormalWeb"/>
        <w:spacing w:before="0" w:after="0"/>
        <w:jc w:val="both"/>
        <w:rPr>
          <w:rFonts w:ascii="Arial" w:hAnsi="Arial" w:cs="Arial"/>
        </w:rPr>
      </w:pPr>
      <w:r>
        <w:rPr>
          <w:rFonts w:eastAsia="Calibri" w:cs="Arial" w:ascii="Arial" w:hAnsi="Arial"/>
        </w:rPr>
        <w:t xml:space="preserve">En su visita, y previa a la proyección, S.M. la Reina recibirá también en el Centro Cultural Miguel Delibes a los miembros del Consejo Rector de la Seminci para interesarse por el presente y el futuro del festival cinematográfico. Además, Su Majestad, acompañada por autoridades, miembros del Consejo Rector del festival y los cineastas presentes, tendrá oportunidad de escuchar la charla que ofrecerá Miguel Ángel Recio, pianista de la Escuela Profesional de Danza de Castilla y León y músico experto en acompañar al piano proyecciones de cine mu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t>El concierto extraordinario estará dirigido por el italiano Damian Iorio y la OSCyL interpretará la nueva partitura compuesta por Carl Davis, en 1989, para la película ‘El hombre mosca’ y protagonizada por Harold Lloyd.  La Orquesta Sinfónica de Castilla y León ya ha participado en anteriores ediciones de la Seminci, con los conciertos de las bandas sonoras de ‘Metrópolis’ (Fritz Lang); ‘El asesinato del Duque de Guise’, de André Calmettes y Charles Le Bargy; ‘Blancanieves’ (Pablo Berger); ‘El acorazado Potemkin’ (Sergei M. Eisenstein); ‘Nosferatu. Una sinfonía del horror’ (Friedrich Wilhelm Murnau) y ‘La Nueva Babilonia’ (Grigori Kózintsev y Leonid Trauberg).</w:t>
      </w:r>
    </w:p>
    <w:p>
      <w:pPr>
        <w:pStyle w:val="Norma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NOTA.- Por cuestiones organizativas, las personas que asistan al concierto deberán acceder a la Sala Sinfónica del Centro Cultural Miguel Delibes antes de las 19.30 hora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lang w:val="en-US"/>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7:00Z</dcterms:created>
  <dc:creator>Gustavo Hernandez Villanueva</dc:creator>
  <dc:description/>
  <cp:keywords/>
  <dc:language>en-US</dc:language>
  <cp:lastModifiedBy>Carlos</cp:lastModifiedBy>
  <dcterms:modified xsi:type="dcterms:W3CDTF">2018-10-25T15:27:00Z</dcterms:modified>
  <cp:revision>2</cp:revision>
  <dc:subject/>
  <dc:title/>
</cp:coreProperties>
</file>