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7 DE ABRIL</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Alfonso de Vilallonga y el cuarteto Ribera ofrecen mañana una ‘Noche de Cabaret’ dentro del programa ‘Delibes + Fusión’</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El polifacético compositor barcelonés Alfonso de Vilallonga, acompañado por el cuarteto Ribera de la Orquesta Sinfónica de Castilla y León, ofrecerá mañana sábado, a las 20.00 horas, el sorprendente concierto lúdico teatral ‘Noche de Cabaret’, en la Sala Experimental del Centro Cultural Miguel Delibes. De la dilatada trayectoria del músico catalán destaca especialmente la composición de la banda sonora de ‘Blancanieves’, de Pablo Berger en 2012, con la que ganó el Goya a la mejor Banda Sonora. El precio de la entrada es de 12 euros (10 euros para los abonados). </w:t>
      </w:r>
    </w:p>
    <w:tbl>
      <w:tblPr>
        <w:tblW w:w="4900" w:type="pct"/>
        <w:jc w:val="left"/>
        <w:tblInd w:w="0" w:type="dxa"/>
        <w:tblLayout w:type="fixed"/>
        <w:tblCellMar>
          <w:top w:w="0" w:type="dxa"/>
          <w:left w:w="0" w:type="dxa"/>
          <w:bottom w:w="0" w:type="dxa"/>
          <w:right w:w="0" w:type="dxa"/>
        </w:tblCellMar>
      </w:tblPr>
      <w:tblGrid>
        <w:gridCol w:w="74"/>
        <w:gridCol w:w="8259"/>
      </w:tblGrid>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259"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2"/>
        <w:jc w:val="both"/>
        <w:rPr>
          <w:rFonts w:ascii="Arial" w:hAnsi="Arial" w:cs="Arial"/>
        </w:rPr>
      </w:pPr>
      <w:r>
        <w:rPr>
          <w:rFonts w:cs="Arial" w:ascii="Arial" w:hAnsi="Arial"/>
          <w:color w:val="000000"/>
        </w:rPr>
        <w:t>‘</w:t>
      </w:r>
      <w:r>
        <w:rPr>
          <w:rFonts w:cs="Arial" w:ascii="Arial" w:hAnsi="Arial"/>
          <w:color w:val="000000"/>
        </w:rPr>
        <w:t>Noche de Cabaret’ es el nombre del proyecto cultural que centra la cuarta actuación del programa ‘Delibes + Fusión’ de la actual temporada de la OSCyL</w:t>
      </w:r>
      <w:r>
        <w:rPr>
          <w:rFonts w:cs="Arial" w:ascii="Arial" w:hAnsi="Arial"/>
        </w:rPr>
        <w:t xml:space="preserve">. El cantautor, cabaretero y compositor de cine Alfonso de Vilallonga, acompañado del cuarteto Ribera de la OSCyL, clásico pero versátil, presenta un concierto de canción de cámara, lúdico y teatral, donde interpretará varios temas propios en su línea cabaretera, más algunos clásicos de Elvis Costello y canción francesa y americana, intercalando de manera natural sus monólogos más ácidos sobre la vida, el amor y la actualidad. </w:t>
      </w:r>
    </w:p>
    <w:p>
      <w:pPr>
        <w:pStyle w:val="P2"/>
        <w:jc w:val="both"/>
        <w:rPr>
          <w:rFonts w:ascii="Arial" w:hAnsi="Arial" w:cs="Arial"/>
        </w:rPr>
      </w:pPr>
      <w:r>
        <w:rPr>
          <w:rFonts w:cs="Arial" w:ascii="Arial" w:hAnsi="Arial"/>
        </w:rPr>
        <w:t xml:space="preserve">Conocido sobre todo por sus canciones, que destilan ironía, ternura y romanticismo, y por sus personales bandas sonoras, Alfonso de Vilallonga es además de cantante, compositor, showman y actor. Empezó su carrera como artista en CBS, con quién editó su primer disco ‘Cualquier tiempo pasado’. Se formó musicalmente en el Berklee College of Music de Boston, donde obtuvo el doctorado en Música. </w:t>
      </w:r>
    </w:p>
    <w:p>
      <w:pPr>
        <w:pStyle w:val="P2"/>
        <w:jc w:val="both"/>
        <w:rPr>
          <w:rFonts w:ascii="Arial" w:hAnsi="Arial" w:cs="Arial"/>
        </w:rPr>
      </w:pPr>
      <w:r>
        <w:rPr>
          <w:rFonts w:cs="Arial" w:ascii="Arial" w:hAnsi="Arial"/>
        </w:rPr>
        <w:t xml:space="preserve">De Vilallonga empieza componiendo en inglés y monta el espectáculo Continental Cabaret con canciones de Brel, Piaf, Gershwin y Cole Porter, donde de manera progresiva va introduciendo repertorio propio. Posteriormente, su grupo pasa a llamarse The Cabaret Rose. Es en Boston donde consigue el Encore Award al mejor vocalista de cabaret-teatro y donde salen a la luz sus dos primeros discos con cuyos espectáculos correspondientes gira por USA: At the Edge y The end of an Era (Blue Jay Records, 1990-92). Dos años más tarde se prodiga en Nueva York con ‘The Cabaret Rose’, donde obtiene el reconocimiento de la profesión, la crítica y el público como cantante y showman. Con el espectáculo ‘El pulpo en el garage’, que presenta en el Festival de Teatro Internacional de Sitges, se introduce en el teatro musical. En 1995 graba su primer disco en castellano ‘Bugui del conformist’ (Betibú,1995) y lo presenta en el Festival Grec’95 de Barcelona, Festimad y en el Café del Foro de Madrid. En 1996 interpreta a Voltaire en el musical ‘Candide’, de Bernstein, en el Teatro Romea de Barcelona y ese mismo año compone la banda sonora del largometraje ‘Cosas que nunca te dije’, de Isabel Coixet. En 1997 escribe e interpreta, junto Al Alimón Teatre, la obra de teatro musical ‘Societat anónima’. Su trabajo consigue más difusión gracias a la popularidad alcanzada en el magazine televisivo ‘Les 1000 i una’ donde participa ininterrumpidamente como pianista y showman. Escribe la banda sonora de ‘A los que aman’, de Coixet. En 1999 escribe y co-dirige junto a Ernesto Collado el musical ‘Turning Point’ que se estrena en Teatro Villarroel, dentro del Festival Grec’99 de Barcelona y gana el Premio Especial de la Crítica Teatral 1999. En el año 2000 gira con el espectáculo ‘Sombrillitas de entretiempo’ y compone la banda sonora de ‘Mi dulce’, de Jesús Mora. Escribe la música para la obra teatral ‘Vacanze’, de Zoco Teatro. Crea y co-interpreta junto a Ernesto Collado el musical ‘El mirlo metálico’, que sobrepasa las cien funciones. Saca su cuarto disco de canciones ‘Cábala y Danza’ y lo presenta en 2001 en Barcelona con el Cuarteto Cábala. Recibe el Premio FAD Sebastià Gasch por su aportación al mundo del espectáculo. Compone la banda sonora de la película ‘Mi vida sin mi’ (Coixet, 2002). En 2003 escribe y monta el musical ‘El hombre habitado’ (Lucerna, Suiza) y la banda sonora de ‘Haz conmigo lo que quieras’, de Ramón de España. Actúa en el Cabaret del Fórum 2004 como maestro de ceremonias y cantante a dúo con la canadiense Fabiola Toupin. Continúa su labor como compositor de bandas sonoras con títulos como ‘Horas de luz’, de Manolo Matji y ‘Princesas’, de Fernando León. </w:t>
      </w:r>
    </w:p>
    <w:p>
      <w:pPr>
        <w:pStyle w:val="P2"/>
        <w:jc w:val="both"/>
        <w:rPr>
          <w:rFonts w:ascii="Arial" w:hAnsi="Arial" w:cs="Arial"/>
        </w:rPr>
      </w:pPr>
      <w:r>
        <w:rPr>
          <w:rFonts w:cs="Arial" w:ascii="Arial" w:hAnsi="Arial"/>
        </w:rPr>
        <w:t>En el 2005 compone la Cantata ‘Adultus’ para L’Auditori de Barcelona. Durante 2006 graba y presenta el disco ‘En vivo y en directo’, de Alfonso Vilallonga &amp; The Cabaret Rose. También realiza conciertos en Guadalajara (Méjico), Hamburgo (Alemania) y por toda España. Poco después presenta un espectáculo de ‘Chanson française, Une soirée chez Vilallonga’. Lo presenta en el Festival Temporada Alta de Girona, en el Teatre Lliure de Barcelona y lo lleva de gira. En el 2008 compone la banda sonora de ‘Transsiberian’ (Brad Anderson). En el 2009 sale a la luz su nuevo disco ‘Libérame’ y lo presenta en la Sala Luz de Gas de Barcelona y en la sala Clamores de Madrid, entre otros. Después crea su espectáculo teatral ‘Solo ante el peligro’, en co-producción con el Teatre Lliure. Mientras tanto escribe música para teatro, ‘84 Charing Cross Road’, dirigido por Coixet y la música del documental ‘Por nada’, de Mercedes Fernández Martorell. Después llega su espectáculo ‘Corazón Lengua’ para el Lliure y lo presenta también en Madrid, Teatro Price. En este último teatro forma parte de la gran producción de circo cabaret Pasión sin puñales (2010). En 2012 ganó el Premio Goya a la mejor Banda Sonora, con la película ‘Blancanieves’, de Pablo Berger.</w:t>
      </w:r>
    </w:p>
    <w:p>
      <w:pPr>
        <w:pStyle w:val="P2"/>
        <w:spacing w:before="0" w:after="15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Listamulticolornfasis1">
    <w:name w:val="Lista multicolor - Énfasis 1"/>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Rafael Monje Alonso</cp:lastModifiedBy>
  <dcterms:modified xsi:type="dcterms:W3CDTF">2017-04-07T08:54:00Z</dcterms:modified>
  <cp:revision>32</cp:revision>
  <dc:subject/>
  <dc:title/>
</cp:coreProperties>
</file>