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1 de JUNI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nil"/>
        </w:pBdr>
        <w:ind w:left="0" w:hanging="0"/>
        <w:jc w:val="both"/>
        <w:rPr>
          <w:rFonts w:cs="Arial"/>
          <w:bCs/>
          <w:sz w:val="48"/>
          <w:szCs w:val="48"/>
          <w:lang w:val="es-ES_tradnl"/>
        </w:rPr>
      </w:pPr>
      <w:r>
        <w:rPr>
          <w:rFonts w:cs="Arial"/>
          <w:bCs/>
          <w:sz w:val="48"/>
          <w:szCs w:val="48"/>
          <w:lang w:val="es-ES_tradnl"/>
        </w:rPr>
        <w:t>La OSCyL despide mañana y el viernes la temporada de su 25 aniversario con la ‘Novena’ de Beethoven, bajo la batuta de Andrew Gourlay</w:t>
      </w:r>
    </w:p>
    <w:p>
      <w:pPr>
        <w:pStyle w:val="Normal"/>
        <w:pBdr>
          <w:bottom w:val="single" w:sz="4" w:space="1" w:color="000000"/>
        </w:pBdr>
        <w:tabs>
          <w:tab w:val="clear" w:pos="708"/>
          <w:tab w:val="left" w:pos="540" w:leader="none"/>
        </w:tabs>
        <w:jc w:val="both"/>
        <w:rPr>
          <w:rFonts w:ascii="Arial Narrow" w:hAnsi="Arial Narrow" w:cs="Arial"/>
          <w:bCs/>
        </w:rPr>
      </w:pPr>
      <w:r>
        <w:rPr>
          <w:rFonts w:cs="Arial" w:ascii="Arial Narrow" w:hAnsi="Arial Narrow"/>
          <w:lang w:val="es-ES_tradnl"/>
        </w:rPr>
        <w:t>La Orquesta Sinfónica de Castilla y León cierra la temporada de su 25 aniversario mañana jueves y el viernes, con la interpretación de la ‘Novena’ de Beethoven, en el concierto de abono 20, bajo la batuta de su director titular, Andrew Gourlay. El fin de temporada también va acompañado de exposiciones y otras acciones para acercar más la OSCyL a los ciudadan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El broche de oro a los actos con motivo del 25 aniversario de la OSCyL tendrá lugar mañana, jueves, y el viernes, con la celebración de los dos turnos del abono 20 de la temporada de las bodas de plata de la OSCyL. Andrew Gourlay dirigirá a la Orquesta en la Sala Sinfónica en dos conciertos que comenzarán a las 20.00 horas, con la ‘Sinfonía n.º 9 en re menor, op. 125, Coral’, de Beethoven, y la participación de la soprano Elizabeth Watts, la mezzosoprano Clara Mouriz, el tenor Andrew Staples y el bajo Robert Hayward, así como los Coros de Castilla y León con Jordi Casas Bayer al frente. Los precios para asistir a cada concierto van de los 12 a los 35 euros. </w:t>
      </w:r>
    </w:p>
    <w:p>
      <w:pPr>
        <w:pStyle w:val="Normal"/>
        <w:autoSpaceDE w:val="false"/>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 forma paralela, se van a organizar varios miniconciertos de bienvenida a los dos conciertos, acciones que se ponen en marcha en colaboración con el Conservatorio de Música, con el objetivo de crear proyectos y vínculos duraderos. Y el fin especial de la temporada del vigésimo quinto aniversario permitirá del mismo modo una especial simbiosis entre los integrantes de la Orquesta y el público, mediante el diálogo y el intercambio de ideas entre los propios músicos y el público asistente. Esta acción se desarrollará en el foyer del Centro Cultural Miguel Delibes al término de los conciertos.</w:t>
      </w:r>
    </w:p>
    <w:p>
      <w:pPr>
        <w:pStyle w:val="Normal"/>
        <w:autoSpaceDE w:val="false"/>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demás, el programa de cierre de temporada se completa esta semana con la exposición, en el vestíbulo principal del Centro Cultural Miguel Delibes, de los 379 trabajos que se han presentado al concurso escolar de carteles con el rostro de Beethoven, una iniciativa para dar a conocer el trabajo de la OSCyL en el ámbito escolar.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También se ha abierto al público otra exposición, en el pasillo interactivo del CCMD, que, bajo el título de ‘La OSCyL desde dentro’, muestra, a través del material más relevante del archivo de la agrupación, distintos aspectos singulares de la historia de la Orquesta, desde anécdotas contadas por sus protagonistas a distintos momentos vividos por los músicos. Un trabajo promovido e ideado por los propios integrantes de la Sinfónica. Se distribuirá, además, un programa de mano especial que incorpora curiosidades para mostrar de nuevo el agradecimiento de la OSCyL a su público más fiel. </w:t>
      </w:r>
    </w:p>
    <w:p>
      <w:pPr>
        <w:pStyle w:val="NormalWeb"/>
        <w:spacing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venir Light">
    <w:charset w:val="00"/>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venir Light" w:hAnsi="Avenir Light" w:eastAsia="Times New Roman" w:cs="Avenir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Helvetica"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NormalWeb">
    <w:name w:val="Normal (Web)"/>
    <w:basedOn w:val="Normal"/>
    <w:qFormat/>
    <w:pPr>
      <w:spacing w:before="280" w:after="280"/>
    </w:pPr>
    <w:rPr>
      <w:rFonts w:eastAsia="Calibri"/>
      <w:color w:val="000000"/>
      <w:lang w:val="es-ES_tradnl"/>
    </w:rPr>
  </w:style>
  <w:style w:type="paragraph" w:styleId="Cuadrculamediana1nfasis2">
    <w:name w:val="Cuadrícula mediana 1 - Énfasis 2"/>
    <w:basedOn w:val="Normal"/>
    <w:qFormat/>
    <w:pPr>
      <w:ind w:left="708" w:hanging="0"/>
    </w:pPr>
    <w:rPr>
      <w:rFonts w:ascii="Arial" w:hAnsi="Arial" w:eastAsia="Calibri" w:cs="Arial"/>
      <w:lang w:val="es-ES_tradnl"/>
    </w:rPr>
  </w:style>
  <w:style w:type="paragraph" w:styleId="Xmsonormal">
    <w:name w:val="x_msonormal"/>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6:00Z</dcterms:created>
  <dc:creator>Gustavo Hernandez Villanueva</dc:creator>
  <dc:description/>
  <cp:keywords/>
  <dc:language>en-US</dc:language>
  <cp:lastModifiedBy>Rafael Monje Alonso</cp:lastModifiedBy>
  <dcterms:modified xsi:type="dcterms:W3CDTF">2017-06-21T09:33:00Z</dcterms:modified>
  <cp:revision>4</cp:revision>
  <dc:subject/>
  <dc:title/>
</cp:coreProperties>
</file>