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2 DE OCTUBR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OSCyL homenajea mañana a Luis de los Cobos con un concierto dirigido por José Luis Temes,  en el Teatro Calderón</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La Orquesta Sinfónica de Castilla y León rendirá mañana un homenaje a Luis de los Cobos en el Teatro Calderón de Valladolid. Bajo la batuta de José Luis Temes, la OSCyL interpretará la obra Sinfonía Póstuma de Luis de los Cobos (Valladolid, 1927-Ginebra, 2012). El concierto tendrá lugar a las 20.30 horas.</w:t>
      </w:r>
    </w:p>
    <w:tbl>
      <w:tblPr>
        <w:tblW w:w="4900" w:type="pct"/>
        <w:jc w:val="left"/>
        <w:tblInd w:w="0" w:type="dxa"/>
        <w:tblLayout w:type="fixed"/>
        <w:tblCellMar>
          <w:top w:w="0" w:type="dxa"/>
          <w:left w:w="0" w:type="dxa"/>
          <w:bottom w:w="0" w:type="dxa"/>
          <w:right w:w="0" w:type="dxa"/>
        </w:tblCellMar>
      </w:tblPr>
      <w:tblGrid>
        <w:gridCol w:w="74"/>
        <w:gridCol w:w="8259"/>
      </w:tblGrid>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rPr>
      </w:pPr>
      <w:r>
        <w:rPr>
          <w:rFonts w:cs="Arial" w:ascii="Arial" w:hAnsi="Arial"/>
          <w:color w:val="000000"/>
        </w:rPr>
        <w:t xml:space="preserve">José Luis Temes, valedor de la obra del compositor vallisoletano, dirigirá a la orquesta para el estreno absoluto de la Segunda Sinfonía ‘El pinar perdido', en lo que será un acto ‘in memoriam’ y de homenaje a un compositor, Luis de los Cobos, referente esencial en la cronología sinfónica de España. El programa comenzará con la obra ‘Nana del Campo Grande’, sonata para piano y violín a cargo de Sergio de los Cobos (piano), hijo del compositor fallecido, y de Iván García (violí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uis de los Cobos comenzó a componer a finales de los años 50, por aquel entonces concertino de la primitiva Orquesta de Valladolid. Tras un periplo como exiliado voluntario en varios países de Europa, recaló en Ginebra. Aunque nunca dejó de componer, no fue hasta la edad de 83 años cuando De los Cobos comenzó a trabajar en la composición de la ‘Segunda Sinfonía ‘El pinar perdido’, fruto de una visita en soledad al denominado ‘El Pinar de Antequera’, al sur de Valladolid, donde fue asesinado su padre en plena Guerra Civ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los Cobos empleó casi dos años en escribirla. Un trabajo dilatado que a la muerte del compositor quedó, de hecho, fragmentado, con orquestaciones alternativas y desordenado incluso entre los diferentes ordenadores que manejaba el propio músico fallecido y que, gracias al empeño del director José Luis Temes y a la disposición de la familia del músico, ha podido finalmente completarse para el disfrute de todos los amantes de la música sinfónica. Antes de la interpretación de la Segunda Sinfonía ‘El pinar pérdido’ por la OSCyL, que este año cumple su vigésimo quinto aniversario, el programa incluye una sonata para piano y violín, ‘Nana del Campo Grande’, también obra de Luis de los Cobos, que será interpretada por su hijo Sergio (piano) e Ivan García (violín). El propio José Luis Temes considera que esta nana sería una de las músicas que De los Cobos tuviera en la cabeza cuando era un principiante y tocaba el violín en este conocido jardín de la ciudad de Valladolid, en las noches de verano ante un grupo de amigos. En 1998 la Orquesta Sinfónica de Castilla y León programó el estreno de la Sinfonía número 1 ‘Cursus Vitae’, dedicada al mítico director Ataulfo Argenta. José Luis Temes y el archivero de la OSCyL, Julio García, son dos figuras cruciales en la recuperación la música de Luis de los Cobos. Así, en 2001, la Orquesta Sinfónica de Castilla y León vuelve a interpretar obras del compositor ahora fallecido. ‘El concierto de Nerja para guitarra y orquesta’ sonó en febrero de ese año, con Gerardo Arriaga como solista y Salvador Brotons como director. Posteriormente, en septiembre de 2015 se estrenó el ’Concierto los Cercos’ para violín y orquesta, con Ara Malikian de solista y José Luis Temes, como director, una obra grabada y editada comercial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taquillas del Teatro Calderón se abrieron ya el pasado 6 de octubre para la retirada de las invitaciones, en horario de entre las 10 y las 14 horas y de entre las 17 y las 20 horas. El concierto tendrá lugar, mañana, día 13 de octubre, a las 20.30 horas. </w:t>
      </w:r>
    </w:p>
    <w:p>
      <w:pPr>
        <w:pStyle w:val="P2"/>
        <w:spacing w:before="0" w:after="15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23:00Z</dcterms:created>
  <dc:creator>Gustavo Hernandez Villanueva</dc:creator>
  <dc:description/>
  <cp:keywords/>
  <dc:language>en-US</dc:language>
  <cp:lastModifiedBy>Rafael Monje Alonso</cp:lastModifiedBy>
  <dcterms:modified xsi:type="dcterms:W3CDTF">2016-10-11T15:56:00Z</dcterms:modified>
  <cp:revision>22</cp:revision>
  <dc:subject/>
  <dc:title/>
</cp:coreProperties>
</file>