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SEPT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OSCyL vuelve a participar en la Seminci el 27 de octubre con el concierto de la banda sonora del clásico de cine mudo ruso ‘La Nueva Babilonia’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Un año más, la Orquesta Sinfónica de Castilla y León (OSCyL) y la Seminci </w:t>
      </w:r>
      <w:r>
        <w:rPr>
          <w:rFonts w:cs="Arial Narrow" w:ascii="Arial Narrow" w:hAnsi="Arial Narrow"/>
          <w:bCs/>
        </w:rPr>
        <w:t>colaboran en un concierto extraordinario que, bajo el auspicio de la Junta de Castilla y León, tendrá lugar el 27 de octubre, a las 20.00 horas, en la Sala Sinfónica del Centro Cultural Miguel Delibes</w:t>
      </w:r>
      <w:r>
        <w:rPr>
          <w:rFonts w:cs="Arial Narrow" w:ascii="Arial Narrow" w:hAnsi="Arial Narrow"/>
        </w:rPr>
        <w:t>. Las entradas, a la venta, tienen un precio que oscila entre los 14 y los 22 euros. En esta ocasión, el grupo sinfónico interpretará la banda sonora del clásico del cine mudo ruso ‘La Nueva Babilonia’, compuesta por Dmitri Shostakövich. De forma simultánea, se proyectará la película, dirigida por Grigori Kózintsev y Leonid Taruberg.</w:t>
      </w:r>
    </w:p>
    <w:p>
      <w:pPr>
        <w:pStyle w:val="NormalWeb"/>
        <w:spacing w:before="0" w:after="0"/>
        <w:jc w:val="both"/>
        <w:rPr>
          <w:rFonts w:ascii="Arial" w:hAnsi="Arial" w:cs="Arial"/>
          <w:color w:val="000000"/>
        </w:rPr>
      </w:pPr>
      <w:r>
        <w:rPr>
          <w:rFonts w:cs="Arial" w:ascii="Arial" w:hAnsi="Arial"/>
        </w:rPr>
        <w:t xml:space="preserve">La Junta de Castilla y León volverá a colaborar un año más con la Semana Internacional de Cine de Valladolid, Seminci. La Orquesta Sinfónica de Castilla y León ofrecerá un concierto extraordinario, con proyección incluida, el próximo 27 de octubre. </w:t>
      </w:r>
      <w:r>
        <w:rPr>
          <w:rFonts w:cs="Arial" w:ascii="Arial" w:hAnsi="Arial"/>
          <w:color w:val="000000"/>
        </w:rPr>
        <w:t>Bajo la batuta del director Damian Iorio, en esta ocasión la OSCyL interpretará la música que compuso Dmitri Shostakövich para el clásico del cine ruso mudo ‘Novyy Vavilon’ (‘La Nueva Babilonia’), cinta dirigida en el año 1929 por Grigori Kózintsev y Leonid Trauberg.</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OSCyL ya ha participado en anteriores ediciones de Seminci con los conciertos de las bandas sonoras de ‘Metrópolis’ (Fritz Lang), ‘El asesinato del Duque de Guise’, de André Calmettes y Charles Le Bargy; ‘Blancanieves’ (Pablo Berger), ‘El acorazado Potemkin’ (Sergei M. Eisenstein) y ‘Nosferatu. Una sinfonía del horror’ (Friedrich Wilhelm Murnau).</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shd w:fill="FFFFFF" w:val="clear"/>
        </w:rPr>
        <w:t>Dmitri Shostakovich (San Petersburgo, 1906 - Moscú, 1975), es considerado uno de los compositores soviéticos más importantes de su época y uno de los más destacados del siglo XX. Su producción abarca todos los géneros: la ópera, la comedia musical, la sinfonía a la miniatura para piano, la música concertante, la cantata, el cuarteto de cuerda y la música para el cine. Autor prolífico, escribió un total de 147 números de opus, correspondientes muchos de ellos a obras que hoy se cuentan entre las páginas más interpretadas y grabadas del repertorio. Shostakovich compuso su primera música cinematográfica para ‘La Nueva Babilonia’, pero no por ello deja de mostrar un gran dominio de la continuidad y de discurso dramáti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Por su parte, el director Damian Iorio nació en Londres en el seno de una distinguida familia de músicos italianos e ingleses. Después de cursar estudios en el Reino Unido y Estados Unidos, comenzó su carrera musical como violinista y estudió dirección en San Petersburgo, mientras colaboraba como instrumentista con la Orquesta Sinfónica Nacional de la Radio de Dinamarca. Actualmente vive en Italia con su familia. En 2006 recibió la Orden de Caballero de Santa Ágata de la República de San Marino en reconocimiento por sus servicios a la música.</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color w:val="000000"/>
        </w:rPr>
      </w:pPr>
      <w:r>
        <w:rPr>
          <w:rFonts w:cs="Arial" w:ascii="Arial" w:hAnsi="Arial"/>
          <w:color w:val="000000"/>
          <w:shd w:fill="FFFFFF" w:val="clear"/>
        </w:rPr>
        <w:t>Damian Iorio dirige un variado repertorio que se centra en la música tardorromántica y de principios del siglo xx, pero llega hasta el periodo clásico temprano y transita por el contemporáneo. Sus antecedentes familiares angloitalianos y sus períodos laborales nórdicos y rusos le influyen en este sentido. Ha sido director artístico y director titular de la Orquesta Filarmónica de Múrmansk, y fue el catalizador de su éxito y crecimiento tanto en ópera como en conciertos. Le gusta trabajar con jóvenes músicos y es director musical de la Orquesta Nacional Juvenil de Cuerdas de Gran Bretaña. En junio 2014 se convirtió en director musical de la Orquesta Ciudad de Milton Keynes, que está construyendo una sólida reputación, desde su autonomía, como una institución muy valiosa artísticamente, convirtiéndose en parte fundamental de la vida cultural de la ciudad y la reg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Sinopsi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La película se desarrolla en el año 1870, en pleno auge de la guerra franco-prusiana. La evolución del conflicto bélico dio lugar a que las tropas de Prusia avanzaran sobre la capital francesa. Ante la inminente invasión de París, el gobierno francés se apresuró a pedir una tregua, lo que pronto dio lugar a la capitulación total. El pueblo francés, avergonzado por la tibia reacción del gobierno, se alzó enfurecido. El gobierno sustituto, la Comuna, duró menos de dos meses en el poder, y sus líderes fueron prontamente fusilados. Con estos hechos como referencia, los cineastas rusos Grigori Kozintsev y Leonid Trauberg concibieron un filme basado en narrar un hecho de importancia histórica universal, a través de la visión de personajes individuales en concreto en el personaje principal es Louise Poirier, dependienta de una la tienda parisina que da su nombre al filme, ‘La Nueva Babiloni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Arial" w:hAnsi="HelveticaNeue Condensed;Arial"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Arial" w:hAnsi="HelveticaNeue Condensed;Arial" w:cs="HelveticaNeue Condensed;Arial"/>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7-09-20T08:27:00Z</dcterms:modified>
  <cp:revision>17</cp:revision>
  <dc:subject/>
  <dc:title/>
</cp:coreProperties>
</file>