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30 DE dic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 concierto extraordinario de Año Nuevo de la OSCyL representa todo un homenaje a la esencia de la copla, el día 4 en el Centro Cultural Miguel Delibes</w:t>
      </w:r>
    </w:p>
    <w:p>
      <w:pPr>
        <w:pStyle w:val="Normal"/>
        <w:pBdr>
          <w:bottom w:val="single" w:sz="4" w:space="1" w:color="000000"/>
        </w:pBdr>
        <w:jc w:val="both"/>
        <w:rPr/>
      </w:pPr>
      <w:r>
        <w:rPr>
          <w:rFonts w:cs="Arial Narrow" w:ascii="Arial Narrow" w:hAnsi="Arial Narrow"/>
        </w:rPr>
        <w:t xml:space="preserve">La Orquesta Sinfónica de Castilla y León (OSCyL) rinde homenaje el día 4 de enero a la copla en su concierto extraordinario de Año Nuevo, con un programa que acercará al público al sonido original de este tipo de composiciones. ‘La copla, alma de España’ es el título general de un concierto en el que la Orquesta estará dirigida por Francisco Javier Gutiérrez Juan, con Joana Jiménez y Álvaro Díaz (voces) y Alba Heredia (bailaora). Las entradas están a la venta en los espacios habituales a un precio que va de los 13 a los 30 euros (20 por ciento de descuento para los abonados a la OSCyL). La actuación comenzará a las 20.00 horas en la Sala Sinfónica del Auditorio Miguel Delib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w:hAnsi="Arial" w:cs="Arial"/>
        </w:rPr>
      </w:pPr>
      <w:r>
        <w:rPr>
          <w:rFonts w:cs="Arial" w:ascii="Arial" w:hAnsi="Arial"/>
        </w:rPr>
        <w:t>El género de la copla es indispensable para conocer la sociedad española de finales del siglo XIX y del siglo XX, una forma de expresión capaza de sortear todo tipo de censuras y limitaciones. El programa con el que la OSCyL homenajea a este género musical acercará al público al sonido original de la copla a través de las voces de Joana Jiménez y de Álvaro Díaz, el baile de Alba Heredia y la música del compositor más importante de la historia de la copla: Quiroga. Todo ello bajo la batuta del director de orquesta sevillano Francisco Javier Gutiérrez Ju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utiérrez Juan es director e investigador. Trabaja con las orquestaciones auténticas y utiliza las técnicas historicistas adecuadas para recuperar el sentido primigenio de este género. Se trata de llegar a la esencia de la copla, mezclando conceptos de la música clásica, la música popular, el folclore y el flamenco. El concierto extraordinario de Año Nuevo incorpora también composiciones de Quintero, León, Ochaita, Valerio y Valver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Francisco Javier Gutiérrez Jua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Natural de Guillena, Sevilla, el director de orquesta invitado destaca por su versatilidad y su amplia trayectoria al frente de orquestas de Europa y América, abordando todo tipo de géneros, desde la ópera al jazz, pasando por los grandes clásicos sinfónicos, la zarzuela, el flamenco, la copla y el pop. </w:t>
      </w:r>
    </w:p>
    <w:p>
      <w:pPr>
        <w:pStyle w:val="Normal"/>
        <w:widowControl w:val="false"/>
        <w:autoSpaceDE w:val="false"/>
        <w:jc w:val="both"/>
        <w:rPr>
          <w:rFonts w:ascii="Arial" w:hAnsi="Arial" w:cs="Arial"/>
        </w:rPr>
      </w:pPr>
      <w:r>
        <w:rPr>
          <w:rFonts w:cs="Arial" w:ascii="Arial" w:hAnsi="Arial"/>
        </w:rPr>
        <w:t xml:space="preserve">Formado en Sevilla y Madrid, Francisco Javier Gutiérrez Juan ha completado sus estudios con numerosos cursos de perfeccionamiento nacionales e internacionales y ha obtenido premios de honor y menciones honoríficas. Es profesor superior de Dirección de Orquesta, de Armonía, Contrapunto, Composición e Instrumentación, de Solfeo, Repentización y Transporte y profesor superior de Obo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ello se une su destacado trabajo de investigación, recuperando obras históricas perdidas o alteradas. Además colabora con varios medios de comunicación y en la actualidad es director titular de la Banda Sinfónica Municipal de Sevilla, labor que compagina con múltiples actividades entre las que destacan sus conferencias y clases en universidades de toda España, Estados Unidos, Portugal, Costa Rica, Argentina, Colombia y Venezuel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sus conciertos ha tenido la oportunidad de dirigir a cantantes y solistas de primer nivel en el panorama artístico internacional y abarcando todos los géneros. También sobresale su faceta de compromiso social y, en este sentido, ha realizado numerosas actuaciones y grabaciones a beneficio de colectivos como asociaciones de síndrome de down, autismo, Cáritas y Organización de Ciegos de Argenti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Joana Jiméne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una larga trayectoria, Joana Jiménez lanza en 2011 su disco ‘Las flores de mi esperanza’ y en 2012  su disco homónimo, ambos de la mano de Sony Music, consagrándose como una de las mejores artistas españolas, musicales de televisión y giras de conciertos por todo el país. Su éxito no es sólo en España, ya que en octubre de 2013 Joana Jiménez conquista México en una gala homenaje a José Alfredo Jiméne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lvaro Día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riado en la cuna del flamenco y galardonado con innumerables premios y reconocimientos, Álvaro Díaz enarbola una juventud que no le impide reflejar toda la hondura flamenca y la tradición o mostrar su gusto para versionar baladas, boleros y coplas, con  matices, ritmos y un colorido musical que llenan de luz sus interpretaciones, y en las que el flamenco late de fondo. Sus conciertos sinfónicos, junto a esas coplas que su público le reclama, interpreta temas clásicos de gran popularidad que están marcando su camino dentro de la música melódica. En el año 2012 se alzó con el segundo puesto del programa ‘Se llama copla’, de Radio Televisión Española.</w:t>
      </w:r>
    </w:p>
    <w:p>
      <w:pPr>
        <w:pStyle w:val="Normal"/>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lba Heredia</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La bailaora Alba Hereida nació en Sacromonte, Granada, y dio sus primeros pasos a la edad de tan solo 4 años. Pertenece a una de las dinastías más importantes del mundo del flamenco como son los Maya y, por tanto, es sobrina de los grandes maestros como Manolete, Mario Maya, Juan Maya Marote y su primo Iván Vargas. </w:t>
      </w:r>
    </w:p>
    <w:p>
      <w:pPr>
        <w:pStyle w:val="Normal"/>
        <w:shd w:fill="FFFFFF" w:val="clear"/>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12-30T11:18:00Z</dcterms:modified>
  <cp:revision>16</cp:revision>
  <dc:subject/>
  <dc:title/>
</cp:coreProperties>
</file>