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8 DE FEBRERO DE 201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6"/>
          <w:szCs w:val="46"/>
        </w:rPr>
      </w:pPr>
      <w:r>
        <w:rPr>
          <w:rFonts w:cs="Arial" w:ascii="Arial Narrow" w:hAnsi="Arial Narrow"/>
          <w:sz w:val="46"/>
          <w:szCs w:val="46"/>
        </w:rPr>
        <w:t xml:space="preserve">LA OSCyL rinde homenaje a los pianistas con una espectacular interpretación conjunta de más de 50 pianos dirigida por las hermanas Labèque, en el vestíbulo del Delibes </w:t>
      </w:r>
    </w:p>
    <w:p>
      <w:pPr>
        <w:pStyle w:val="Normal"/>
        <w:pBdr>
          <w:bottom w:val="single" w:sz="4" w:space="1" w:color="000000"/>
        </w:pBdr>
        <w:shd w:fill="FFFFFF" w:val="clear"/>
        <w:jc w:val="both"/>
        <w:textAlignment w:val="baseline"/>
        <w:rPr>
          <w:rFonts w:ascii="Arial Narrow" w:hAnsi="Arial Narrow" w:cs="Arial"/>
          <w:sz w:val="46"/>
          <w:szCs w:val="46"/>
        </w:rPr>
      </w:pPr>
      <w:r>
        <w:rPr>
          <w:rFonts w:cs="Arial" w:ascii="Arial Narrow" w:hAnsi="Arial Narrow"/>
          <w:sz w:val="46"/>
          <w:szCs w:val="46"/>
        </w:rPr>
      </w:r>
    </w:p>
    <w:p>
      <w:pPr>
        <w:pStyle w:val="Normal"/>
        <w:pBdr>
          <w:bottom w:val="single" w:sz="4" w:space="1" w:color="000000"/>
        </w:pBdr>
        <w:shd w:fill="FFFFFF" w:val="clear"/>
        <w:jc w:val="both"/>
        <w:textAlignment w:val="baseline"/>
        <w:rPr>
          <w:rFonts w:ascii="Arial Narrow" w:hAnsi="Arial Narrow" w:cs="Arial"/>
          <w:color w:val="FF0000"/>
        </w:rPr>
      </w:pPr>
      <w:r>
        <w:rPr>
          <w:rFonts w:cs="Arial" w:ascii="Arial Narrow" w:hAnsi="Arial Narrow"/>
          <w:color w:val="000000"/>
        </w:rPr>
        <w:t xml:space="preserve">Los 1.650 metros cuadrados del vestíbulo del Centro Cultural Miguel Delibes albergarán, el próximo sábado 10 de febrero, una experiencia única al reunir a más de medio centenar de pianos que sonarán a la vez, interpretados por alumnos y profesores de piano, bajo la dirección de las reconocidas pianistas Katia y Marielle Labèque y el apoyo de Yamaha España. La iniciativa ‘Todo piano’ es el homenaje que la Orquesta Sinfónica de Castilla y León rinde a los pianistas, coincidiendo con el concierto de abono 8 de temporada, que se celebrará el viernes y el sábado bajo la batuta de Semyon Bychkov y con las hermanas Labèque, como pianistas solistas.  </w:t>
      </w:r>
    </w:p>
    <w:p>
      <w:pPr>
        <w:pStyle w:val="NormalWeb"/>
        <w:jc w:val="both"/>
        <w:rPr>
          <w:rFonts w:ascii="Arial" w:hAnsi="Arial" w:cs="Arial"/>
          <w:color w:val="212121"/>
          <w:shd w:fill="FFFFFF" w:val="clear"/>
        </w:rPr>
      </w:pPr>
      <w:r>
        <w:rPr>
          <w:rFonts w:cs="Arial" w:ascii="Arial" w:hAnsi="Arial"/>
          <w:bCs/>
          <w:color w:val="212121"/>
          <w:shd w:fill="FFFFFF" w:val="clear"/>
        </w:rPr>
        <w:t xml:space="preserve">La directora de Políticas Culturales de la Junta de Castilla y León, Mar Sancho, acompañada por las pianistas Katia Labèque y Marielle Labèque, han </w:t>
      </w:r>
      <w:r>
        <w:rPr>
          <w:rFonts w:cs="Arial" w:ascii="Arial" w:hAnsi="Arial"/>
          <w:color w:val="212121"/>
          <w:shd w:fill="FFFFFF" w:val="clear"/>
        </w:rPr>
        <w:t>presentado hoy la iniciativa ‘Todo Piano’, que supone todo un homenaje al piano y a los pianistas y que se celebrará este sábado, 10 de febrero, antes del segundo concierto del abono 8 de temporada de la Orquesta Sinfónica de Castilla y León en el Centro Cultural Miguel Delibes. '</w:t>
      </w:r>
      <w:r>
        <w:rPr>
          <w:rFonts w:cs="Arial" w:ascii="Arial" w:hAnsi="Arial"/>
          <w:bCs/>
          <w:iCs/>
          <w:color w:val="212121"/>
          <w:shd w:fill="FFFFFF" w:val="clear"/>
        </w:rPr>
        <w:t>Todo Piano’ es una experiencia única y para su realización la actividad cuenta con el apoyo de Yamaha España, representada en esta rueda de prensa por David Robledano, su senior manager. M</w:t>
      </w:r>
      <w:r>
        <w:rPr>
          <w:rFonts w:cs="Arial" w:ascii="Arial" w:hAnsi="Arial"/>
          <w:color w:val="212121"/>
          <w:shd w:fill="FFFFFF" w:val="clear"/>
        </w:rPr>
        <w:t>ás de 50 pianos Yamaha, instalados en el vestíbulo del edificio cultural, sonando al unísono; más de 50 alumnos y profesores de piano, gracias a la implicación del Conservatorio Profesional de Música de Valladolid, dirigidos por las hermanas Labèque, interpretando a la vez, dos piezas para piano: ‘</w:t>
      </w:r>
      <w:r>
        <w:rPr>
          <w:rFonts w:cs="Arial" w:ascii="Arial" w:hAnsi="Arial"/>
          <w:bCs/>
          <w:color w:val="212121"/>
          <w:shd w:fill="FFFFFF" w:val="clear"/>
        </w:rPr>
        <w:t>Metamorfosis Two’, de Philip Glass, y ‘La nº5 de Siete piezas de Mikorkosmos’, de Béla Bartók</w:t>
      </w:r>
      <w:r>
        <w:rPr>
          <w:rFonts w:cs="Arial" w:ascii="Arial" w:hAnsi="Arial"/>
          <w:color w:val="212121"/>
          <w:shd w:fill="FFFFFF" w:val="clear"/>
        </w:rPr>
        <w:t>. </w:t>
      </w:r>
      <w:r>
        <w:rPr>
          <w:rFonts w:cs="Arial" w:ascii="Arial" w:hAnsi="Arial"/>
          <w:color w:val="000000"/>
        </w:rPr>
        <w:t>Se realizarán tres pases a las 19.00, 19.15 y 19.30 horas, antes del segundo concierto del abono 8 de la temporada de la Orquesta Sinfónica de Castilla y León, que dará comienzo a las 20.00 horas.</w:t>
      </w:r>
    </w:p>
    <w:p>
      <w:pPr>
        <w:pStyle w:val="NormalWeb"/>
        <w:jc w:val="both"/>
        <w:rPr>
          <w:rFonts w:ascii="Arial" w:hAnsi="Arial" w:cs="Arial"/>
          <w:color w:val="000000"/>
        </w:rPr>
      </w:pPr>
      <w:r>
        <w:rPr>
          <w:rFonts w:cs="Arial" w:ascii="Arial" w:hAnsi="Arial"/>
          <w:color w:val="212121"/>
          <w:shd w:fill="FFFFFF" w:val="clear"/>
        </w:rPr>
        <w:t>La</w:t>
      </w:r>
      <w:r>
        <w:rPr>
          <w:rFonts w:cs="Arial" w:ascii="Arial" w:hAnsi="Arial"/>
          <w:color w:val="000000"/>
        </w:rPr>
        <w:t xml:space="preserve"> Escuela Profesional de Danza de Castilla y León colabora también con la actuación musical de sus alumnos, que realizarán, de forma paralela y complementaria al concierto colectivo de pianos, una performance de danza, que se desarrollará entre el público asistente y el medio centenar de pianos instalados en el también denominado foyer del Centro Cultural Miguel Delibes. Además, el homenaje de la Orquesta Sinfónica de la Comunidad a los pianistas se completará también con talleres de carácter gratuito, a cargo de Yamaha, en sesiones de 10.00, 12.00 y 17.00 horas, el mismo sábado. Dirigidos a profesionales del piano, aficionados y público en general, los talleres acercarán de forma práctica y didáctica todos los elementos constructivos del piano moderno y su evolución. Las inscripciones pueden realizarse a través del correo electrónico </w:t>
      </w:r>
      <w:hyperlink r:id="rId2">
        <w:r>
          <w:rPr>
            <w:rStyle w:val="InternetLink"/>
            <w:rFonts w:cs="Arial" w:ascii="Arial" w:hAnsi="Arial"/>
          </w:rPr>
          <w:t>info@centroculturalmigueldelibes.com</w:t>
        </w:r>
      </w:hyperlink>
      <w:r>
        <w:rPr>
          <w:rFonts w:cs="Arial" w:ascii="Arial" w:hAnsi="Arial"/>
          <w:color w:val="000000"/>
        </w:rPr>
        <w:t xml:space="preserve"> o llamando al 983 376 405 (de 10.00 a 14.00 horas).</w:t>
      </w:r>
    </w:p>
    <w:p>
      <w:pPr>
        <w:pStyle w:val="NormalWeb"/>
        <w:jc w:val="both"/>
        <w:rPr>
          <w:rFonts w:ascii="Arial" w:hAnsi="Arial" w:cs="Arial"/>
          <w:b/>
          <w:b/>
          <w:color w:val="212121"/>
          <w:shd w:fill="FFFFFF" w:val="clear"/>
        </w:rPr>
      </w:pPr>
      <w:r>
        <w:rPr>
          <w:rFonts w:cs="Arial" w:ascii="Arial" w:hAnsi="Arial"/>
          <w:b/>
          <w:color w:val="212121"/>
          <w:shd w:fill="FFFFFF" w:val="clear"/>
        </w:rPr>
        <w:t>Concierto de abono 8</w:t>
      </w:r>
    </w:p>
    <w:p>
      <w:pPr>
        <w:pStyle w:val="NormalWeb"/>
        <w:shd w:fill="FFFFFF" w:val="clear"/>
        <w:jc w:val="both"/>
        <w:rPr/>
      </w:pPr>
      <w:r>
        <w:rPr>
          <w:rFonts w:cs="Arial" w:ascii="Arial" w:hAnsi="Arial"/>
        </w:rPr>
        <w:t>‘</w:t>
      </w:r>
      <w:r>
        <w:rPr>
          <w:rFonts w:cs="Arial" w:ascii="Arial" w:hAnsi="Arial"/>
        </w:rPr>
        <w:t>Todo piano’ se enmarca en el concierto de abono 8 de la actual temporada de la OSCyL, que contará con las hermanas Katia y Marielle Labèque, bajo la batuta del director Semyon Bychkov, el viernes y el sábado, a las 20 horas, en la Sala Sinfónica del Centro Cultural Miguel Delibes. El concierto arrancará con el estreno en España de ‘Weites Land’ (Música con Brahms para orquesta), Detlev Glanert (1960) y continuará con el ‘Concierto para dos pianos en la bemol menor, op. 88’, de Max Bruch (1838-1920); y ‘Sinfonía nº 4 en fa menor, op.36’, de Chaikovski.</w:t>
      </w:r>
    </w:p>
    <w:p>
      <w:pPr>
        <w:pStyle w:val="NormalWeb"/>
        <w:shd w:fill="FFFFFF" w:val="clear"/>
        <w:jc w:val="both"/>
        <w:rPr>
          <w:rFonts w:ascii="Arial" w:hAnsi="Arial" w:cs="Arial"/>
        </w:rPr>
      </w:pPr>
      <w:r>
        <w:rPr>
          <w:rFonts w:cs="Arial" w:ascii="Arial" w:hAnsi="Arial"/>
        </w:rPr>
        <w:t xml:space="preserve">La popularidad internacional de las hermanas Labèque llegó por su grabación contemporánea de la ‘Rapsodia en blue, de Gershwin’, una de las primeras grabaciones de música clásica en conseguir un disco de oro. Han tocado con las orquestas más prestigiosas del mundo: Filarmónica de Berlín, Orquesta Sinfónica de la Radio de Baviera, las sinfónicas de Boston, Chicago y Londres, Orquesta de Cleveland, Gewandhausorchester, de Leipzig, las filarmónicas de Londres, Los Ángeles y la Scala, Orquesta de Filadelfia, Staatskapelle de Dresde, Royal Concertgebouw Orchestra y la Filarmónica de Viena; con directores como Bychkov, Bringuier, Sir Colin Davis, Dudamel, Dutoit, Gardiner, HarthBedoya, Kristjan y Paavo Järvi, Mehta, Ozawa, Pappano, Prêtre, Rattle, Salonen, Slatkin, Tilson Thomas y van Zweden. Han aparecido con grupos de música barroca como The English Baroque Soloists, con Sir John Eliot Gardiner; il Giardino Armonico, con Giovanni Antonini; Ensemble Musica Antiqua Köln, con Reinhard Goebel; Venice Baroque, con Andrea Marcon; Il Pomo d’Oro; y también estuvieron de gira con la Orchestra of the Age of Enlightenment y Sir Simon Rattle. Han tenido el privilegio de trabajar con muchos compositores, como Adès, Andriessen, Berio, Boulez, Glass, Golijov, Ligeti y Messiaen. En 2016 KML Recordings se unió a Deutsche Grammophon. Su nueva grabación con este sello, dedicada a La consagración de la primavera, de Stravinski, y Epígrafes antiguos, de Debussy, saldrá al mercado en 2018. Más de 100.000 personas asistieron al Concierto de la Noche de Verano 2016 en Schönbrunn, disponible en CD y DVD (Sony), donde las hermanas Labèque tocaron con la Filarmónica de Viena y Semyon Bychkov. Más de mil millones de telespectadores siguieron el concierto, emitido en todo el mundo. </w:t>
      </w:r>
    </w:p>
    <w:p>
      <w:pPr>
        <w:pStyle w:val="NormalWeb"/>
        <w:shd w:fill="FFFFFF" w:val="clear"/>
        <w:jc w:val="both"/>
        <w:rPr>
          <w:rFonts w:ascii="Arial" w:hAnsi="Arial" w:cs="Arial"/>
          <w:b/>
          <w:b/>
        </w:rPr>
      </w:pPr>
      <w:r>
        <w:rPr>
          <w:rFonts w:cs="Arial" w:ascii="Arial" w:hAnsi="Arial"/>
          <w:b/>
        </w:rPr>
        <w:t>Semyon Bychkov</w:t>
      </w:r>
    </w:p>
    <w:p>
      <w:pPr>
        <w:pStyle w:val="NormalWeb"/>
        <w:shd w:fill="FFFFFF" w:val="clear"/>
        <w:spacing w:before="280" w:after="280"/>
        <w:jc w:val="both"/>
        <w:rPr>
          <w:vanish/>
          <w:sz w:val="20"/>
          <w:szCs w:val="20"/>
        </w:rPr>
      </w:pPr>
      <w:r>
        <w:rPr>
          <w:rFonts w:cs="Arial" w:ascii="Arial" w:hAnsi="Arial"/>
        </w:rPr>
        <w:t>Discípulo del legendario pedagogo ruso Ilia Musin, el director Semyon Bychkov divide su tiempo entre la sala de conciertos y la ópera, y su repertorio abarca la música de cuatro siglos. Su labor se caracteriza por una combinación de musicalidad innata y la disciplina de la pedagogía rusa. En ópera, es especialmente reconocido por sus interpretaciones de Strauss, Chaikovski, Wagner y Verdi. Recientemente dirigió ‘Parsifal’, de Wagner, en el Teatro Real de Madrid y Staatsoper de Viena, y Così fan tutte, de Mozart, en la Royal Opera House, Covent Garden. Su retorno a Eugenio Oneguin en 2015, después de 15 años, señaló el comienzo de un período en el que la música rusa y particularmente Chaikovski se convirtió en un foco importante de su repertorio. Proyectos en Londres y Nueva York, junto con grabaciones de sinfonías y conciertos con la Filarmónica Checa, forman la base de su programación, con especial interés en la música de sus años formativos. Además de actuar con la Filarmónica de Berlín, Gewandhausorchester Leipzig, Sinfónica de la BBC, Sinfónica de Londres, Academia Nacional de Santa Cecilia, RAI de Turín, Orquesta Nacional de Francia, las sinfónicas de Chicago y San Francisco y las filarmónicas de Nueva York y Los Ángeles, sus compromisos sinfónicos incluyen visitas anuales con la Royal Concertgebouw Orchestra, así como las orquestas filarmónicas de Múnich y Viena. Ha realizado grabaciones con la Filarmónica de Berlín, la Orquesta Sinfónica de la Radio Bávara, la Royal Concertgebouw Orchestra, la Philharmonia, la Filarmónica de Londres y la Orquesta de París, además de una serie de grabaciones de referencia, con la Orquesta Sinfónica WDR de Colonia.</w:t>
      </w:r>
      <w:bookmarkStart w:id="0" w:name="_PictureBullets"/>
      <w:bookmarkEnd w:id="0"/>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Listavistosanfasis1">
    <w:name w:val="Lista vistosa - Énfasis 1"/>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roculturalmigueldelib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00:00Z</dcterms:created>
  <dc:creator>Gustavo Hernandez Villanueva</dc:creator>
  <dc:description/>
  <cp:keywords/>
  <dc:language>en-US</dc:language>
  <cp:lastModifiedBy>Usuario de Microsoft Office</cp:lastModifiedBy>
  <cp:lastPrinted>2018-02-08T08:30:00Z</cp:lastPrinted>
  <dcterms:modified xsi:type="dcterms:W3CDTF">2018-02-08T12:19:00Z</dcterms:modified>
  <cp:revision>18</cp:revision>
  <dc:subject/>
  <dc:title/>
</cp:coreProperties>
</file>