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1 DE NOV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Cerca de 300 jóvenes artistas de la India asistirán mañana al ensayo de la OSCyL y a una exhibición de danza en el Miguel Delibes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 xml:space="preserve">Casi 300 estudiantes provenientes de todas las regiones de la India, la mayoría jóvenes artistas de entre 12 y 22 años que practican distintas disciplinas de danza, y también medio centenar de músicos, acompañados por sus maestros, asistirán mañana miércoles, al ensayo de la OSCyL del cuarto concierto de la actual temporada y a una exhibición de danza en Sala de Teatro Experimental del CCMD. La llegada de los jóvenes al Auditorio será a las 11.30 horas. </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hd w:fill="FFFFFF" w:val="clear"/>
        <w:spacing w:before="0" w:after="225"/>
        <w:jc w:val="both"/>
        <w:rPr>
          <w:rFonts w:ascii="Arial" w:hAnsi="Arial" w:cs="Arial"/>
          <w:szCs w:val="23"/>
        </w:rPr>
      </w:pPr>
      <w:r>
        <w:rPr>
          <w:rFonts w:cs="Arial" w:ascii="Arial" w:hAnsi="Arial"/>
          <w:szCs w:val="23"/>
        </w:rPr>
        <w:t>La participación en la séptima edición de la Olimpiada Cultural de Danza y Música de la India, que se celebrará entre el 23 y el 25 de noviembre en la Cúpula del Milenio de la ciudad de Valladolid, ha permitido la invitación a asistir mañana, miércoles, a uno de los ensayos de la Orquesta Sinfónica de Castilla y León (OSCyL), que prepara su cuarto concierto de temporada, previsto para este jueves y viernes en el Auditorio del Centro Cultural Miguel Delibes. El grupo sinfónico de la Comunidad estará dirigido en esta ocasión por Yan Pascal Tortelier y cuenta con la participación de la percusionista Evelyn Glennie, que ha trabajado con artistas de la talla de Mark Knopfler y Björk.</w:t>
      </w:r>
    </w:p>
    <w:p>
      <w:pPr>
        <w:pStyle w:val="Normal"/>
        <w:shd w:fill="FFFFFF" w:val="clear"/>
        <w:spacing w:before="0" w:after="225"/>
        <w:jc w:val="both"/>
        <w:rPr>
          <w:rFonts w:ascii="Arial" w:hAnsi="Arial" w:cs="Arial"/>
          <w:szCs w:val="23"/>
        </w:rPr>
      </w:pPr>
      <w:r>
        <w:rPr>
          <w:rFonts w:cs="Arial" w:ascii="Arial" w:hAnsi="Arial"/>
          <w:szCs w:val="23"/>
        </w:rPr>
        <w:t xml:space="preserve">La asistencia al ensayo está prevista a partir de las 11.30 horas y, después, en torno a las 12.30 horas, acudirán a la Sala de Teatro Experimental del Miguel Delibes para presenciar una exhibición de danza a cargo de la Escuela de Danza. </w:t>
      </w:r>
    </w:p>
    <w:p>
      <w:pPr>
        <w:pStyle w:val="Normal"/>
        <w:shd w:fill="FFFFFF" w:val="clear"/>
        <w:spacing w:before="0" w:after="225"/>
        <w:jc w:val="both"/>
        <w:rPr>
          <w:rFonts w:ascii="Arial" w:hAnsi="Arial" w:cs="Arial"/>
          <w:szCs w:val="23"/>
        </w:rPr>
      </w:pPr>
      <w:r>
        <w:rPr>
          <w:rFonts w:cs="Arial" w:ascii="Arial" w:hAnsi="Arial"/>
          <w:szCs w:val="23"/>
        </w:rPr>
        <w:t xml:space="preserve">La presencia de este nutrido grupo de jóvenes artistas de la India en la Comunidad supone una excelente ocasión para que también conozcan de primera mano la calidad de la Orquesta Sinfónica de Castilla y León, cuya reciente actuación en el ciclo de Ibermúsica de Madrid ha cosechado el aplauso generalizado de la crítica musical. Además de la música sinfónica tendrán la oportunidad de presenciar una exhibición de danza, otra de las manifestaciones culturales que eleva el nivel formativo de los títulos que se imparten en Castilla y León dentro de las artes escénicas y musicales. </w:t>
      </w:r>
    </w:p>
    <w:p>
      <w:pPr>
        <w:pStyle w:val="Normal"/>
        <w:shd w:fill="FFFFFF" w:val="clear"/>
        <w:spacing w:before="0" w:after="225"/>
        <w:jc w:val="both"/>
        <w:rPr>
          <w:rFonts w:ascii="Arial" w:hAnsi="Arial" w:cs="Arial"/>
          <w:szCs w:val="23"/>
        </w:rPr>
      </w:pPr>
      <w:r>
        <w:rPr>
          <w:rFonts w:cs="Arial" w:ascii="Arial" w:hAnsi="Arial"/>
          <w:szCs w:val="23"/>
        </w:rPr>
        <w:t xml:space="preserve">Los jóvenes de la India son en su gran mayoría bailarines y el resto, músicos. Todos ellos participarán del 23 al 25 de noviembre en la Olimpiada Cultural de Danza y Música de la India en Valladolid, organizada por ABSS Global Council for Arts and Culture de la India y que, entre sus objetivos, destaca fomentar el espíritu de diálogo intercultural a través de las artes.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2:00Z</dcterms:created>
  <dc:creator>Gustavo Hernandez Villanueva</dc:creator>
  <dc:description/>
  <cp:keywords/>
  <dc:language>en-US</dc:language>
  <cp:lastModifiedBy>Rafael Monje Alonso</cp:lastModifiedBy>
  <dcterms:modified xsi:type="dcterms:W3CDTF">2017-11-20T19:32:00Z</dcterms:modified>
  <cp:revision>5</cp:revision>
  <dc:subject/>
  <dc:title/>
</cp:coreProperties>
</file>