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9 DE NOV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lang w:val="es-ES_tradnl"/>
        </w:rPr>
        <w:t>Ensemble OSCyL y el Coro Piccolo iniciarán el 19 de diciembre en Ponferrada una gira por toda la Comunidad con un repertorio navideño</w:t>
      </w:r>
    </w:p>
    <w:p>
      <w:pPr>
        <w:pStyle w:val="Normal"/>
        <w:pBdr>
          <w:bottom w:val="single" w:sz="4" w:space="1" w:color="000000"/>
        </w:pBdr>
        <w:jc w:val="both"/>
        <w:rPr>
          <w:rFonts w:ascii="Arial Narrow" w:hAnsi="Arial Narrow" w:cs="Arial Narrow"/>
          <w:sz w:val="22"/>
          <w:szCs w:val="22"/>
          <w:lang w:eastAsia="es-ES_tradnl"/>
        </w:rPr>
      </w:pPr>
      <w:r>
        <w:rPr>
          <w:rFonts w:cs="Arial Narrow" w:ascii="Arial Narrow" w:hAnsi="Arial Narrow"/>
          <w:lang w:val="es-ES_tradnl"/>
        </w:rPr>
        <w:t>‘</w:t>
      </w:r>
      <w:r>
        <w:rPr>
          <w:rFonts w:cs="Arial Narrow" w:ascii="Arial Narrow" w:hAnsi="Arial Narrow"/>
          <w:lang w:val="es-ES_tradnl"/>
        </w:rPr>
        <w:t xml:space="preserve">OSCyL en Navidad’ es el nombre de la gira que dará comienzo el próximo 19 de diciembre en Ponferrada y que unirá al Ensemble OSCyL y al Coro Piccolo en nueve conciertos, en cada una de las provincias de Castilla y León. Dirigida por Ramiro Real, la gira tendrá un programa eminentemente navideño, con piezas tan conocidas como ‘Adeste Fideles’, de John Reading; ‘Noche de Paz’, de Franz Gruber, o ‘El Mesías: Aleluya’, de Handel. La gira está organizada por la Junta de Castilla y León, en colaboración con los ayuntamientos de cada localidad. </w:t>
      </w:r>
    </w:p>
    <w:p>
      <w:pPr>
        <w:pStyle w:val="Default"/>
        <w:rPr>
          <w:rFonts w:ascii="Arial Narrow" w:hAnsi="Arial Narrow" w:cs="Arial Narrow"/>
          <w:sz w:val="22"/>
          <w:szCs w:val="22"/>
          <w:lang w:eastAsia="es-ES_tradnl"/>
        </w:rPr>
      </w:pPr>
      <w:r>
        <w:rPr>
          <w:rFonts w:cs="Arial Narrow" w:ascii="Arial Narrow" w:hAnsi="Arial Narrow"/>
          <w:sz w:val="22"/>
          <w:szCs w:val="22"/>
          <w:lang w:eastAsia="es-ES_tradnl"/>
        </w:rPr>
      </w:r>
    </w:p>
    <w:p>
      <w:pPr>
        <w:pStyle w:val="Normal"/>
        <w:jc w:val="both"/>
        <w:rPr>
          <w:rFonts w:ascii="Arial" w:hAnsi="Arial" w:cs="Arial"/>
          <w:sz w:val="22"/>
          <w:szCs w:val="22"/>
          <w:lang w:eastAsia="es-ES_tradnl"/>
        </w:rPr>
      </w:pPr>
      <w:r>
        <w:rPr>
          <w:rStyle w:val="A16"/>
          <w:rFonts w:cs="Arial" w:ascii="Arial" w:hAnsi="Arial"/>
          <w:sz w:val="24"/>
          <w:szCs w:val="24"/>
        </w:rPr>
        <w:t xml:space="preserve">La directora de Políticas Culturales, Mar Sancho, ha presentado hoy la gira ‘OSCyL en Navidad’, que en las próximas semanas llevará al Ensemble OSCyL y al Coro Piccolo a recorrer nueve localidades de las nueve provincias de la Comunidad, con un repertorio navideño. Los conciertos estarán dirigidos por Ramiro Real y el programa comprende piezas como la ‘Obertura’ y el ‘Aleluya’ de ‘El Mesías’, de Handel (1685-1759); ‘Adeste Fideles’, de John Reading (1645-1692); ‘Concierto en sol menor’, de Antonio Vivaldi (1678-1741), o ‘Noche de Paz’, de Franz Gruber (1787-1863), entre otras. </w:t>
      </w:r>
      <w:r>
        <w:rPr>
          <w:rFonts w:cs="Arial" w:ascii="Arial" w:hAnsi="Arial"/>
          <w:lang w:val="es-ES_tradnl"/>
        </w:rPr>
        <w:t>La gira está organizada por la Junta de Castilla y León, en colaboración con los ayuntamientos de cada localidad.</w:t>
      </w:r>
    </w:p>
    <w:p>
      <w:pPr>
        <w:pStyle w:val="Pa6"/>
        <w:jc w:val="both"/>
        <w:rPr>
          <w:rStyle w:val="A16"/>
          <w:rFonts w:ascii="Arial" w:hAnsi="Arial" w:cs="Arial"/>
          <w:sz w:val="24"/>
          <w:szCs w:val="24"/>
        </w:rPr>
      </w:pPr>
      <w:r>
        <w:rPr>
          <w:rFonts w:cs="Arial" w:ascii="Arial" w:hAnsi="Arial"/>
          <w:sz w:val="22"/>
          <w:szCs w:val="22"/>
          <w:lang w:eastAsia="es-ES_tradnl"/>
        </w:rPr>
      </w:r>
    </w:p>
    <w:p>
      <w:pPr>
        <w:pStyle w:val="Default"/>
        <w:jc w:val="both"/>
        <w:rPr/>
      </w:pPr>
      <w:r>
        <w:rPr/>
        <w:t>Sancho ha señalado que ‘OSCyL en Navidad’ es otra de las iniciativas que viene a afianzar la presencia de la Orquesta Sinfónica de Castilla y León en toda la Comunidad. En este sentido, ha destacado que una de las principales apuestas de la Junta en esta legislatura ha sido, precisamente, reforzar esta presencia de la Sinfónica con nuevas propuestas artísticas, a las que ahora se suma esta gira por la Comunidad.</w:t>
      </w:r>
    </w:p>
    <w:p>
      <w:pPr>
        <w:pStyle w:val="Default"/>
        <w:jc w:val="both"/>
        <w:rPr/>
      </w:pPr>
      <w:r>
        <w:rPr/>
      </w:r>
    </w:p>
    <w:p>
      <w:pPr>
        <w:pStyle w:val="Default"/>
        <w:jc w:val="both"/>
        <w:rPr>
          <w:b/>
          <w:b/>
        </w:rPr>
      </w:pPr>
      <w:r>
        <w:rPr>
          <w:b/>
        </w:rPr>
        <w:t>Del 19 de diciembre al 3 de enero</w:t>
      </w:r>
    </w:p>
    <w:p>
      <w:pPr>
        <w:pStyle w:val="Default"/>
        <w:jc w:val="both"/>
        <w:rPr>
          <w:b/>
          <w:b/>
        </w:rPr>
      </w:pPr>
      <w:r>
        <w:rPr>
          <w:b/>
        </w:rPr>
      </w:r>
    </w:p>
    <w:p>
      <w:pPr>
        <w:pStyle w:val="Default"/>
        <w:jc w:val="both"/>
        <w:rPr/>
      </w:pPr>
      <w:r>
        <w:rPr/>
        <w:t>El periplo dará comienzo el 19 de diciembre, a las 20.00 horas, en el Teatro Bergidum, de Ponferrada (León); el 22 de diciembre, a las 21.00 horas, se desplazará hasta el Teatro Reina Sofía, de Benavente (Zamora); al día siguiente, actuarán a las 13.00 horas en el Auditorio Menéndez Pidal, de El Espinar (Segovia); el 26 de diciembre, a las 20.00 horas, en el Teatro Principal, de Medina de Rioseco (Valladolid); el 27 de diciembre, a las 20.30 horas, en el Centro Polivalente, de El Burgo de Osma (Soria); el 28 de diciembre, a las 20.30 horas, en el Teatro Cervantes, de Béjar (Salamanca); el 30 de diciembre, a las 19.00 horas, en el Teatro Apolo, de Miranda de Ebro (Burgos); el 2 de enero, a las 20.00 horas, en el Centro Cultural Josefina Carabias, de Arenas de San Pedro (Ávila); y el 3 de enero, a las 20.00 horas, en el Auditorio de Guardo (Palencia).</w:t>
      </w:r>
    </w:p>
    <w:p>
      <w:pPr>
        <w:pStyle w:val="NormalWeb"/>
        <w:jc w:val="both"/>
        <w:rPr>
          <w:rStyle w:val="A16"/>
          <w:rFonts w:ascii="Arial" w:hAnsi="Arial" w:cs="Arial"/>
          <w:sz w:val="24"/>
          <w:szCs w:val="24"/>
        </w:rPr>
      </w:pPr>
      <w:r>
        <w:rPr>
          <w:rStyle w:val="A16"/>
          <w:rFonts w:cs="Arial" w:ascii="Arial" w:hAnsi="Arial"/>
          <w:sz w:val="24"/>
          <w:szCs w:val="24"/>
        </w:rPr>
        <w:t xml:space="preserve">En esta ocasión, el Ensemble de la Orquesta que protagonizará la gira ‘OSCyL en Navidad’ estará formado por siete violines, dos violas, dos violonchelos y un contrabajo. Por su parte, el Coro Piccolo estará integrado por siete sopranos, seis tenores, cuatro altos y cuatro bajos. </w:t>
      </w:r>
    </w:p>
    <w:p>
      <w:pPr>
        <w:pStyle w:val="NormalWeb"/>
        <w:jc w:val="both"/>
        <w:rPr>
          <w:rFonts w:ascii="Arial" w:hAnsi="Arial" w:cs="Arial"/>
          <w:b/>
          <w:b/>
        </w:rPr>
      </w:pPr>
      <w:r>
        <w:rPr>
          <w:rStyle w:val="A16"/>
          <w:rFonts w:cs="Arial" w:ascii="Arial" w:hAnsi="Arial"/>
          <w:b/>
          <w:sz w:val="24"/>
          <w:szCs w:val="24"/>
        </w:rPr>
        <w:t>OSCyL y Coro Piccolo</w:t>
      </w:r>
    </w:p>
    <w:p>
      <w:pPr>
        <w:pStyle w:val="Pa6"/>
        <w:jc w:val="both"/>
        <w:rPr>
          <w:rFonts w:ascii="Arial" w:hAnsi="Arial" w:cs="Arial"/>
        </w:rPr>
      </w:pPr>
      <w:r>
        <w:rPr>
          <w:rStyle w:val="A16"/>
          <w:rFonts w:cs="Arial" w:ascii="Arial" w:hAnsi="Arial"/>
          <w:sz w:val="24"/>
          <w:szCs w:val="24"/>
        </w:rPr>
        <w:t>La Orquesta Sinfónica de Castilla y León (OSCyL) fue creada en 1991, y desde 2016 cuenta con el director británico Andrew Gourlay como ti</w:t>
        <w:softHyphen/>
        <w:t xml:space="preserve">tular. A lo largo de más de dos décadas y media, la OSCyL ha colaborado con maestros como Jesús López Cobos (director emérito), Semyon Bychkov, Gianandrea Noseda, Vladimir Fedoseyev, Yan Pascal Tortelier, Vasily Petrenko, Alexander Polyanichko o Leopold Hager; los cantantes Ian Bostridge, Angela Denoke, Juan Diego Flórez, Magdalena Kozena, Renée Fleming o Angela Gheorghiu; e instrumentistas como Vilde Frang, Daniel Barenboim, Maria João Pires, Viktoria Mullova, Mischa Maisky, Fazil Say o Vadim Repin, entre otros muchos. </w:t>
      </w:r>
    </w:p>
    <w:p>
      <w:pPr>
        <w:pStyle w:val="NormalWeb"/>
        <w:jc w:val="both"/>
        <w:rPr>
          <w:rStyle w:val="A16"/>
          <w:rFonts w:ascii="Arial" w:hAnsi="Arial" w:cs="Arial"/>
          <w:sz w:val="24"/>
          <w:szCs w:val="24"/>
        </w:rPr>
      </w:pPr>
      <w:r>
        <w:rPr>
          <w:rStyle w:val="A16"/>
          <w:rFonts w:cs="Arial" w:ascii="Arial" w:hAnsi="Arial"/>
          <w:sz w:val="24"/>
          <w:szCs w:val="24"/>
        </w:rPr>
        <w:t>Algunos de los compromisos para 2018-2019 incluyen actuaciones con los maestros Jukka-Pekka Saraste, Damian Iorio, Vasily Petrenko, Reinhard Goebel o Antoni Wit; y solistas como Manuel Blanco, Clara Jumi Kang, Pablo Sáinz Villegas, Alexander Romanovsky, el Cuarteto Quiroga, Johannes Moser, Pinchas Zukerman, Emmanuel Pahud o Ivo Pogorelich.</w:t>
      </w:r>
    </w:p>
    <w:p>
      <w:pPr>
        <w:pStyle w:val="Pa6"/>
        <w:jc w:val="both"/>
        <w:rPr/>
      </w:pPr>
      <w:r>
        <w:rPr>
          <w:rStyle w:val="A16"/>
          <w:rFonts w:cs="Arial" w:ascii="Arial" w:hAnsi="Arial"/>
          <w:sz w:val="24"/>
          <w:szCs w:val="24"/>
        </w:rPr>
        <w:t>Coro Piccolo es un coro de cámara creado en Valladolid en 1994. Su amplio repertorio comprende desde música antigua hasta obras con</w:t>
        <w:softHyphen/>
        <w:t>temporáneas. Colabora asiduamente con la OSCyL en los proyectos sinfónico-corales organizados por el Centro Cultural Miguel Delibes. Desde su formación está dirigido por Ramiro Real.</w:t>
      </w:r>
    </w:p>
    <w:p>
      <w:pPr>
        <w:pStyle w:val="NormalWeb"/>
        <w:spacing w:before="280" w:after="280"/>
        <w:jc w:val="both"/>
        <w:rPr>
          <w:rStyle w:val="A16"/>
          <w:rFonts w:ascii="Arial" w:hAnsi="Arial" w:cs="Arial"/>
          <w:sz w:val="24"/>
          <w:szCs w:val="24"/>
        </w:rPr>
      </w:pPr>
      <w:r>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Roboto Lt">
    <w:altName w:val="Calibri"/>
    <w:charset w:val="00"/>
    <w:family w:val="swiss"/>
    <w:pitch w:val="default"/>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A16">
    <w:name w:val="A16"/>
    <w:qFormat/>
    <w:rPr>
      <w:rFonts w:cs="Roboto Lt;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280" w:after="280"/>
    </w:pPr>
    <w:rPr>
      <w:lang w:val="es-ES_tradnl"/>
    </w:rPr>
  </w:style>
  <w:style w:type="paragraph" w:styleId="Default">
    <w:name w:val="Default"/>
    <w:qFormat/>
    <w:pPr>
      <w:widowControl/>
      <w:autoSpaceDE w:val="false"/>
      <w:bidi w:val="0"/>
    </w:pPr>
    <w:rPr>
      <w:rFonts w:ascii="Roboto Lt;Calibri" w:hAnsi="Roboto Lt;Calibri" w:eastAsia="Calibri" w:cs="Roboto Lt;Calibri"/>
      <w:color w:val="000000"/>
      <w:sz w:val="24"/>
      <w:szCs w:val="24"/>
      <w:lang w:val="es-ES_tradnl" w:bidi="ar-SA" w:eastAsia="zh-CN"/>
    </w:rPr>
  </w:style>
  <w:style w:type="paragraph" w:styleId="Pa6">
    <w:name w:val="Pa6"/>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8:00Z</dcterms:created>
  <dc:creator>Gustavo Hernandez Villanueva</dc:creator>
  <dc:description/>
  <cp:keywords/>
  <dc:language>en-US</dc:language>
  <cp:lastModifiedBy>Usuario de Microsoft Office</cp:lastModifiedBy>
  <dcterms:modified xsi:type="dcterms:W3CDTF">2018-11-29T10:29:00Z</dcterms:modified>
  <cp:revision>33</cp:revision>
  <dc:subject/>
  <dc:title/>
</cp:coreProperties>
</file>