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5 DE ENER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El concierto de abono 7 de la OSCYL rinde un homenaje a Rajmáninov que se completará con una matiné de los alumnos del Conservatorio,  un recital de piano y una charla</w:t>
      </w:r>
    </w:p>
    <w:p>
      <w:pPr>
        <w:pStyle w:val="Normal"/>
        <w:pBdr>
          <w:bottom w:val="single" w:sz="4" w:space="1" w:color="000000"/>
        </w:pBdr>
        <w:jc w:val="both"/>
        <w:rPr>
          <w:rFonts w:ascii="Arial Narrow" w:hAnsi="Arial Narrow" w:cs="Arial Narrow"/>
          <w:color w:val="FF0000"/>
          <w:sz w:val="22"/>
          <w:szCs w:val="22"/>
          <w:lang w:eastAsia="es-ES_tradnl"/>
        </w:rPr>
      </w:pPr>
      <w:r>
        <w:rPr>
          <w:rFonts w:cs="Arial Narrow" w:ascii="Arial Narrow" w:hAnsi="Arial Narrow"/>
          <w:lang w:val="es-ES_tradnl"/>
        </w:rPr>
        <w:t>El Festival Rajmáninov arrancará mañana, viernes, a las 20.00 horas, en el Centro Cultural Miguel Delibes con el concierto de abono 7 de la Oscyl, íntegramente dedicado al pianista, compositor y director de orquesta ruso Serguei Rajmáninov. La iniciativa continuará el sábado con una charla sobre el pianista, una matiné en la que participarán alumnos del Conservatorio Superior de Música de Castilla y León, un recital de piano de Nikolai Lugansky, que actuará también como pianista solista en el concierto de abono.</w:t>
      </w:r>
    </w:p>
    <w:p>
      <w:pPr>
        <w:pStyle w:val="Normal"/>
        <w:jc w:val="both"/>
        <w:rPr>
          <w:rFonts w:ascii="Arial" w:hAnsi="Arial" w:cs="Arial"/>
        </w:rPr>
      </w:pPr>
      <w:r>
        <w:rPr>
          <w:rFonts w:cs="Arial" w:ascii="Arial" w:hAnsi="Arial"/>
        </w:rPr>
        <w:t xml:space="preserve">Los conciertos del abono 7 de la Orquesta Sinfónica de Castilla y León de mañana viernes y el sábado serán todo un homenaje al pianista y compositor ruso Rajmáninov (1873-1943). Dirigidos por el director titular de la OSCyL, Andrew Gourlay y con Nikolai Lugansky como pianista solista, la Orquesta interpretará mañana la Sinfonía n º3 en la menor, op. 44 y Concierto para piano nº 3 en re menor, op.30. El concierto del sábado estará dedicado a la Sinfonía nº 1 en re menor, op. 13 y Sinfonía nº 2 en mi menor, op. 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iciativa de celebrar un Festival Rajmáninov parte del deseo de crear un evento que participe de un espíritu festivo y dirigido a todos los públicos. La intención siempre ha sido que estos conciertos trascendieran la propia naturaleza del Abono de Temporada n.º 7: Por ello, el concierto se completará el sábado con una charla sobre la figura del pianista ruso, a cargo del profesor de la Universidad de Valladolid, Carlos Villar, a partir de las 11.00 horas. A las 11.30 horas, en la Sala de Cámara, se podrá disfrutar de una matiné con interpretaciones de obras de del compositor a cargo de los alumnos del Conservatorio Superior de Música de Castilla y León. La Sala Sinfónica acogerá a las 13.00 horas un recital del pianista Nikolai Lugansky, el mayor experto actual en Rajmáninov. Este recital será gratuito para ab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do uno de los mejores pianistas del siglo XX, Rajmáninov nació en Moscú y tuvo nacionalidad estadounidense. Fue compositor, director y pianista, cuyas composiciones son consideradas como la mayor expresión musical de la era román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ikolai Lugansky</w:t>
      </w:r>
    </w:p>
    <w:p>
      <w:pPr>
        <w:pStyle w:val="Normal"/>
        <w:jc w:val="both"/>
        <w:rPr>
          <w:rFonts w:ascii="Arial" w:hAnsi="Arial" w:cs="Arial"/>
          <w:b/>
          <w:b/>
        </w:rPr>
      </w:pPr>
      <w:r>
        <w:rPr>
          <w:rFonts w:cs="Arial" w:ascii="Arial" w:hAnsi="Arial"/>
          <w:b/>
        </w:rPr>
      </w:r>
    </w:p>
    <w:p>
      <w:pPr>
        <w:pStyle w:val="Pa12"/>
        <w:jc w:val="both"/>
        <w:rPr>
          <w:rStyle w:val="A18"/>
          <w:rFonts w:ascii="Arial" w:hAnsi="Arial" w:cs="Arial"/>
          <w:sz w:val="24"/>
          <w:szCs w:val="24"/>
        </w:rPr>
      </w:pPr>
      <w:r>
        <w:rPr>
          <w:rStyle w:val="A18"/>
          <w:rFonts w:cs="Arial" w:ascii="Arial" w:hAnsi="Arial"/>
          <w:sz w:val="24"/>
          <w:szCs w:val="24"/>
        </w:rPr>
        <w:t>Nikolai Lugansky trabaja regularmente con directores de primer nivel como Osmo Vänskä, Yuri Temirkanov, Mikhail Pletnev, Charles Dutoit, Gianandrea Noseda y Vladimir Jurowski. Entre los aspectos más destacados para la temporada 2017/18 se incluyen compromisos con las Orquestas Sinfóni</w:t>
        <w:softHyphen/>
        <w:t>cas de Londres y Baltimore, la Orquesta de la Academia Nacional de Santa Cecilia, la Filarmónica de Hong Kong, la Junge Deutsche Philharmonie y la Orquesta Sinfónica Yomiuri Nippon. También participará en giras euro</w:t>
        <w:softHyphen/>
        <w:t>peas con la Real Orquesta Filarmónica de Estocolmo (Sakari Oramo) y la Orquesta Nacional Rusa.</w:t>
      </w:r>
    </w:p>
    <w:p>
      <w:pPr>
        <w:pStyle w:val="Normal"/>
        <w:rPr>
          <w:rStyle w:val="A18"/>
          <w:rFonts w:ascii="Arial" w:hAnsi="Arial" w:cs="Arial"/>
          <w:sz w:val="24"/>
          <w:szCs w:val="24"/>
        </w:rPr>
      </w:pPr>
      <w:r>
        <w:rPr/>
      </w:r>
    </w:p>
    <w:p>
      <w:pPr>
        <w:pStyle w:val="Pa11"/>
        <w:jc w:val="both"/>
        <w:rPr>
          <w:rFonts w:ascii="Arial" w:hAnsi="Arial" w:cs="Arial"/>
        </w:rPr>
      </w:pPr>
      <w:r>
        <w:rPr>
          <w:rStyle w:val="A18"/>
          <w:rFonts w:cs="Arial" w:ascii="Arial" w:hAnsi="Arial"/>
          <w:sz w:val="24"/>
          <w:szCs w:val="24"/>
        </w:rPr>
        <w:t>En recital, las próximas presentaciones incluyen el Wigmore Hall de Londres, el teatro de los Campos Elíseos de París, la Calle 92 de Nueva York, Aix-en-Provence, Lisboa, Tokio, Río de Janeiro y el Gran Salón del Conser</w:t>
        <w:softHyphen/>
        <w:t>vatorio de Moscú. Lugansky aparece regularmente en algunos de los fes</w:t>
        <w:softHyphen/>
        <w:t>tivales más distinguidos del mundo, como La Roque d’Anthéron, Verbier, Tanglewood y Ravinia. Sus colaboradores de música de cámara incluyen a Vadim Repin, Alexander Kniazev, Mischa Maisky y Leonidas Kavakos. Nikolai Lugansky ha ganado varios premios por sus numerosas graba</w:t>
        <w:softHyphen/>
        <w:t>ciones. Lugansky recibió la distinción ‘Artista del Pueblo de Rusia’, en abril de 201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Roboto Lt">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A18">
    <w:name w:val="A18"/>
    <w:qFormat/>
    <w:rPr>
      <w:rFonts w:cs="Roboto Lt;Roboto Lt"/>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1">
    <w:name w:val="Pa1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05:00Z</dcterms:created>
  <dc:creator>Gustavo Hernandez Villanueva</dc:creator>
  <dc:description/>
  <cp:keywords/>
  <dc:language>en-US</dc:language>
  <cp:lastModifiedBy>Usuario de Microsoft Office</cp:lastModifiedBy>
  <dcterms:modified xsi:type="dcterms:W3CDTF">2018-01-25T12:09:00Z</dcterms:modified>
  <cp:revision>5</cp:revision>
  <dc:subject/>
  <dc:title/>
</cp:coreProperties>
</file>