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6 de MAY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nil"/>
        </w:pBdr>
        <w:ind w:left="0" w:hanging="0"/>
        <w:jc w:val="both"/>
        <w:rPr>
          <w:rFonts w:cs="Arial"/>
          <w:bCs/>
          <w:sz w:val="48"/>
          <w:szCs w:val="48"/>
          <w:lang w:val="es-ES_tradnl"/>
        </w:rPr>
      </w:pPr>
      <w:r>
        <w:rPr>
          <w:rFonts w:cs="Arial"/>
          <w:bCs/>
          <w:sz w:val="48"/>
          <w:szCs w:val="48"/>
          <w:lang w:val="es-ES_tradnl"/>
        </w:rPr>
        <w:t xml:space="preserve">Noseda dirige el jueves a la OSCyL y a la Orquestra de Cadaqués en el Palau de la Música Catalana, un concierto sinfónico excepcional con obras de Beethoven y Mahler </w:t>
      </w:r>
    </w:p>
    <w:p>
      <w:pPr>
        <w:pStyle w:val="Normal"/>
        <w:pBdr>
          <w:bottom w:val="single" w:sz="4" w:space="1" w:color="000000"/>
        </w:pBdr>
        <w:tabs>
          <w:tab w:val="clear" w:pos="708"/>
          <w:tab w:val="left" w:pos="540" w:leader="none"/>
        </w:tabs>
        <w:jc w:val="both"/>
        <w:rPr>
          <w:rFonts w:ascii="Arial Narrow" w:hAnsi="Arial Narrow" w:cs="Arial"/>
          <w:bCs/>
        </w:rPr>
      </w:pPr>
      <w:r>
        <w:rPr>
          <w:rFonts w:cs="Arial" w:ascii="Arial Narrow" w:hAnsi="Arial Narrow"/>
          <w:lang w:val="es-ES_tradnl"/>
        </w:rPr>
        <w:t xml:space="preserve">El director italiano Gianandrea Noseda dirige este jueves, 18 de mayo, a la Orquesta Sinfónica de Castilla y León y a la Orquestra de Cadaqués en un concierto del virtuosismo sinfónico que tendrá lugar en el Palau de la Música Catalana a partir de las 20.00 horas. La participación de la OSCYL en lo que puede considerarse una extensión del programa Ibermúsica a Barcelona supone todo un reto para ambas formaciones, que interpretarán la ‘Sinfonía nº 5 en do menor, op.67’ de Beethoven y la ‘Sinfonía nº 5 en do sostenido menor’ de Gustav Mahler. Los precios para este concierto oscilan entre los 22 y los 69 euros. </w:t>
      </w:r>
    </w:p>
    <w:p>
      <w:pPr>
        <w:pStyle w:val="Normal"/>
        <w:spacing w:before="120" w:after="120"/>
        <w:jc w:val="both"/>
        <w:rPr>
          <w:rFonts w:ascii="Arial" w:hAnsi="Arial" w:cs="Arial"/>
        </w:rPr>
      </w:pPr>
      <w:r>
        <w:rPr>
          <w:rFonts w:cs="Arial" w:ascii="Arial" w:hAnsi="Arial"/>
        </w:rPr>
        <w:t xml:space="preserve">Dos orquestas de prestigio, la OSCyL y la Orquestra de Cadaqués, ofrecerán este jueves en Barcelona un concierto para dos Quintas fundamentales en la historia de la música. Y ambas bajo la dirección de Gianandrea Noseda. Las dos agrupaciones y el director italiano vuelven así a colaborar después de la excelente grabación del sello Tritó en la que se reunieron para interpretar la ‘Sinfonía nº 4’ de Dimitri Shostakóvich. La Orquestra de Cadaqués interpretará la ‘Sinfonía nº 5’ de Beethoven (1770- 1827), y después ambos grupos se unirán para la ‘Sinfonía nº 5’ de Mahler (1860 – 1911). </w:t>
      </w:r>
    </w:p>
    <w:p>
      <w:pPr>
        <w:pStyle w:val="Normal"/>
        <w:spacing w:before="120" w:after="120"/>
        <w:jc w:val="both"/>
        <w:rPr>
          <w:rFonts w:ascii="Arial" w:hAnsi="Arial" w:cs="Arial"/>
        </w:rPr>
      </w:pPr>
      <w:r>
        <w:rPr>
          <w:rFonts w:cs="Arial" w:ascii="Arial" w:hAnsi="Arial"/>
        </w:rPr>
        <w:t xml:space="preserve">El mismo programa será interpretado los días 19 y 20 de mayo, a las 20 horas, en la Sala Sinfónica del Centro Cultural Miguel Delibes, también bajo la batuta de Noseda, en lo que supone el abono número 16 de la actual temporada de la OSCyL, la del vigésimo quinto aniversario. Los precios para estos dos conciertos serán los habituales, que van de los 12 a los 35 euros. </w:t>
      </w:r>
    </w:p>
    <w:p>
      <w:pPr>
        <w:pStyle w:val="Normal"/>
        <w:jc w:val="both"/>
        <w:rPr>
          <w:rFonts w:ascii="Arial" w:hAnsi="Arial" w:cs="Arial"/>
          <w:b/>
          <w:b/>
          <w:shd w:fill="FFFFFF" w:val="clear"/>
        </w:rPr>
      </w:pPr>
      <w:r>
        <w:rPr>
          <w:rFonts w:cs="Arial" w:ascii="Arial" w:hAnsi="Arial"/>
          <w:b/>
          <w:shd w:fill="FFFFFF" w:val="clear"/>
        </w:rPr>
        <w:t>Noseda, espectacular carrera</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shd w:fill="FFFFFF" w:val="clear"/>
        </w:rPr>
        <w:t>La carrera excepcional del director italiano pasa por su relación especial con varias orquestas británicas. Ganador del concurso internacional de dirección de Orquesta de Cadaqués en 1994, el trabajo de Gianandrea Noseda ha sido imparable desde entonces, pero vinculada a los distintos proyectos de la orquesta catalana. Acaba de ser nombrado principal director invitado de la London Symphony Orchestra, Noseda vuelve a dirigir a la Orquestra de Cadaqués en un proyecto conjunto con el Orquesta Sinfónica de Castilla y León, que reúne en un solo programa un maravilloso duelo de quintas sinfonías: la de Beethoven, escrita entre los años 1804 y 1808, y la de Mahler, escrita entre 1901 y 1902. De los golpes del destino beethovenianos al solo de trompeta de Mahler que parece reflejarlos en espejo y, claro está, al célebre </w:t>
      </w:r>
      <w:r>
        <w:rPr>
          <w:rFonts w:cs="Arial" w:ascii="Arial" w:hAnsi="Arial"/>
          <w:i/>
          <w:iCs/>
          <w:shd w:fill="FFFFFF" w:val="clear"/>
        </w:rPr>
        <w:t>Adagietto</w:t>
      </w:r>
      <w:r>
        <w:rPr>
          <w:rFonts w:cs="Arial" w:ascii="Arial" w:hAnsi="Arial"/>
          <w:shd w:fill="FFFFFF" w:val="clear"/>
        </w:rPr>
        <w:t> que Luchino Visconti (</w:t>
      </w:r>
      <w:r>
        <w:rPr>
          <w:rFonts w:cs="Arial" w:ascii="Arial" w:hAnsi="Arial"/>
          <w:i/>
          <w:iCs/>
          <w:shd w:fill="FFFFFF" w:val="clear"/>
        </w:rPr>
        <w:t>Muerte en Venecia</w:t>
      </w:r>
      <w:r>
        <w:rPr>
          <w:rFonts w:cs="Arial" w:ascii="Arial" w:hAnsi="Arial"/>
          <w:shd w:fill="FFFFFF" w:val="clear"/>
        </w:rPr>
        <w:t xml:space="preserve">) convirtió en la banda sonora de más de una vid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w:t>
      </w:r>
      <w:r>
        <w:rPr>
          <w:rFonts w:cs="Arial" w:ascii="Arial" w:hAnsi="Arial"/>
          <w:shd w:fill="FFFFFF" w:val="clear"/>
        </w:rPr>
        <w:t>Beethoven y Mahler: duelo de </w:t>
      </w:r>
      <w:r>
        <w:rPr>
          <w:rFonts w:cs="Arial" w:ascii="Arial" w:hAnsi="Arial"/>
          <w:i/>
          <w:iCs/>
          <w:shd w:fill="FFFFFF" w:val="clear"/>
        </w:rPr>
        <w:t>Quintas</w:t>
      </w:r>
      <w:r>
        <w:rPr>
          <w:rFonts w:cs="Arial" w:ascii="Arial" w:hAnsi="Arial"/>
          <w:shd w:fill="FFFFFF" w:val="clear"/>
        </w:rPr>
        <w:t xml:space="preserve">’ supone, además, la clausura espectacular y cautivadora del programa BCN Clàssics, cita obligada en el panorama musical de calidad de este paí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b/>
          <w:shd w:fill="FFFFFF" w:val="clear"/>
        </w:rPr>
        <w:t>Orquesta de Cadaqués</w:t>
      </w:r>
    </w:p>
    <w:p>
      <w:pPr>
        <w:pStyle w:val="Normal"/>
        <w:jc w:val="both"/>
        <w:rPr>
          <w:rFonts w:ascii="Calibri" w:hAnsi="Calibri" w:cs="Calibri"/>
          <w:b/>
          <w:b/>
          <w:color w:val="000000"/>
          <w:shd w:fill="FFFFFF" w:val="clear"/>
          <w:lang w:val="es-ES_tradnl" w:eastAsia="en-US"/>
        </w:rPr>
      </w:pPr>
      <w:r>
        <w:rPr>
          <w:rFonts w:cs="Calibri" w:ascii="Calibri" w:hAnsi="Calibri"/>
          <w:b/>
          <w:color w:val="000000"/>
          <w:shd w:fill="FFFFFF" w:val="clear"/>
          <w:lang w:val="es-ES_tradnl" w:eastAsia="en-US"/>
        </w:rPr>
      </w:r>
    </w:p>
    <w:p>
      <w:pPr>
        <w:pStyle w:val="Normal"/>
        <w:jc w:val="both"/>
        <w:rPr/>
      </w:pPr>
      <w:r>
        <w:rPr>
          <w:rFonts w:cs="Arial" w:ascii="Arial" w:hAnsi="Arial"/>
          <w:color w:val="000000"/>
          <w:lang w:val="es-ES_tradnl" w:eastAsia="en-US"/>
        </w:rPr>
        <w:t>La Orquestra de Cadaqués se formó en 1988, a partir de un grupo de jóvenes músicos españoles y de otros países de Europa que tenían unos objetivos claros como formación orquestal: trabajar de cerca con los compositores contemporáneos vivos, recuperar un legado de música española que había sido injustamente olvidada e impulsar la carrera de solistas, compositores y directores emergentes. R</w:t>
      </w:r>
      <w:r>
        <w:rPr>
          <w:rFonts w:cs="Arial" w:ascii="Arial" w:hAnsi="Arial"/>
          <w:vanish/>
        </w:rPr>
        <w:t>. de Ludwig van Beethoven (e los 12 a los 35 euros. igealidad de este pan la historia de la mil. n general. Cu en Castilla y L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color w:val="000000"/>
          <w:lang w:val="es-ES_tradnl" w:eastAsia="en-US"/>
        </w:rPr>
        <w:t>ápidamente fue reconocida en el ámbito musical por la calidad y el compromiso de sus músicos y el dinamismo de sus proyectos. Directores como Sir Neville Marriner, Gennadi Rozdestvenski o Philippe Entremont apadrinaron el proyecto y se convirtieron en principales invitados, como también lo hicieron Alicia de Larrocha, Victoria de los Ángeles, Teresa Berganza, Paco de Lucía o Ainhoa Arteta, entre otro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En 1992 la orquesta impulsó el Concurso Internacional de Dirección, un certamen bienal que —con el apoyo de otras orquestas sinfónicas españolas— abre las puertas del mercado profesional a jóvenes directores de todo el mundo. Pablo González, Gianandrea Noseda, Vasily Petrenko o Michal Nesterowicz han sido algunos de los directores ganadores que hoy ocupan un puesto destacado en orquestas de renombre.  De hecho, Gianandrea Noseda es desde 1998 el director titular de la Orquestra de Cadaqués, y Jaime Martín, uno de los músicos fundadores de la orquesta y primer flauta a lo largo de veinte años, ocupa desde 2011 el cargo de director principal.</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cs="Arial" w:ascii="Arial" w:hAnsi="Arial"/>
          <w:b/>
          <w:color w:val="000000"/>
          <w:lang w:val="es-ES_tradnl" w:eastAsia="en-US"/>
        </w:rPr>
        <w:t>La OSCyL, calidad musical</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 xml:space="preserve">La Orquesta Sinfónica de Castilla y León (OSCyL) fue creada en 1991, y desde 2016 cuenta con el director británico Andrew Gourlay como titular. También trabaja con el maestro toresano Jesús López Cobos, como director emérito, y con Eliahu Inbal, como principal director invitado.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 xml:space="preserve">En plena celebración de la temporada del vigésimo quinto aniversario de la agrupación musical de la Comunidad Autónoma, acaba de presentar también la programación de su nueva temporada 2017-2018, bajo el compromiso de mayor calidad, implicación social y dimensión territorial. A lo largo de estos 25 años de vida, la OSCyL ha colaborado con maestros como Semyon Bychkov, Masaaki Suzuki, Ton Koopman, David Afkham, Leopold Hager y el propio Gianandrea Nosea, entre otros. Además, ha interpretado junto a los cantantes Ian Bostridge, Angela Denoke, Juan Diego Flórez, Magdalena Kozena, Renée Fleming o Ángela Gheorghiu, mientras que en el apartado de instrumentistas figuran nombres de la talla de Vilde Frang, Daniel Barenboim, Emmanuel Pahud, Viktoria Mullova, Mischa Maisky y Hilary Hahn, entre otros muchos.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cs="Arial" w:ascii="Arial" w:hAnsi="Arial"/>
          <w:b/>
          <w:color w:val="000000"/>
          <w:lang w:val="es-ES_tradnl" w:eastAsia="en-US"/>
        </w:rPr>
        <w:t xml:space="preserve">Duelo de quintas </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rPr>
      </w:pPr>
      <w:r>
        <w:rPr>
          <w:rFonts w:cs="Arial" w:ascii="Arial" w:hAnsi="Arial"/>
        </w:rPr>
        <w:t xml:space="preserve">Sin duda, el duelo de quintas previsto en Barcelona para este jueves, y que será interpretado el viernes y sábado, 19 y 20 de mayo, respectivamente, en el Centro Cultural Miguel Delibes, supone todo un colofón al vigésimo quinto aniversario de la OSCyL, temporada que aún contiene citas muy destacadas hasta su conclusión el próximo 23 de ju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undo de la sinfonía el número cinco puede presumir de ser especialmente agraciado. Con él se catalogan destacadas creaciones sinfónicas de Schubert, Mendelssohn, Bruckner, Glazunov, Sibelius, Nielsen, Shostakóvich, Prokófiev y, cómo no, las dos quintas que ocupan los atriles de la OSCyL en este concierto: la ‘Sinfonía n.º 5 en do menor, op. 67’, de Ludwig van Beethoven, y la ‘Sinfonía n.º 5 en do sostenido menor’, de Gustav Mahler. </w:t>
      </w:r>
      <w:r>
        <w:rPr>
          <w:rFonts w:cs="Arial" w:ascii="Arial" w:hAnsi="Arial"/>
          <w:color w:val="000000"/>
        </w:rPr>
        <w:t xml:space="preserve">Compuestas con cien años de diferencia, enmarcan el siglo musical romántico y constituyen hitos bien reconocidos del mundo sinfónico, </w:t>
      </w:r>
    </w:p>
    <w:p>
      <w:pPr>
        <w:pStyle w:val="Normal"/>
        <w:spacing w:before="12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Helvetica" w:cs="Univers 57 Condensed;Cambri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ormalWeb">
    <w:name w:val="Normal (Web)"/>
    <w:basedOn w:val="Normal"/>
    <w:qFormat/>
    <w:pPr>
      <w:spacing w:before="280" w:after="280"/>
    </w:pPr>
    <w:rPr>
      <w:rFonts w:eastAsia="Calibri"/>
      <w:color w:val="000000"/>
      <w:lang w:val="es-ES_tradnl"/>
    </w:rPr>
  </w:style>
  <w:style w:type="paragraph" w:styleId="Prrafodelista">
    <w:name w:val="Párrafo de lista"/>
    <w:basedOn w:val="Normal"/>
    <w:qFormat/>
    <w:pPr>
      <w:ind w:left="708" w:hanging="0"/>
    </w:pPr>
    <w:rPr>
      <w:rFonts w:ascii="Arial" w:hAnsi="Arial" w:eastAsia="Calibri" w:cs="Arial"/>
      <w:lang w:val="es-ES_tradnl"/>
    </w:rPr>
  </w:style>
  <w:style w:type="paragraph" w:styleId="Cuerpo">
    <w:name w:val="Cuerpo"/>
    <w:qFormat/>
    <w:pPr>
      <w:widowControl w:val="false"/>
      <w:autoSpaceDE w:val="false"/>
      <w:bidi w:val="0"/>
      <w:spacing w:lineRule="atLeast" w:line="240"/>
    </w:pPr>
    <w:rPr>
      <w:rFonts w:ascii="Helvetica" w:hAnsi="Helvetica" w:eastAsia="Times New Roman" w:cs="Helvetica"/>
      <w:color w:val="000000"/>
      <w:sz w:val="24"/>
      <w:szCs w:val="24"/>
      <w:lang w:val="es-ES_trad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5:00Z</dcterms:created>
  <dc:creator>Gustavo Hernandez Villanueva</dc:creator>
  <dc:description/>
  <cp:keywords/>
  <dc:language>en-US</dc:language>
  <cp:lastModifiedBy>Carlos</cp:lastModifiedBy>
  <dcterms:modified xsi:type="dcterms:W3CDTF">2017-05-17T06:55:00Z</dcterms:modified>
  <cp:revision>2</cp:revision>
  <dc:subject/>
  <dc:title/>
</cp:coreProperties>
</file>