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4 DE DIC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OSCyL y el Ensemble Matheus traen al Delibes la ópera Carmen con los Coros de Castilla y León y el Coro de Voces Blancas de Valladolid</w:t>
      </w:r>
    </w:p>
    <w:p>
      <w:pPr>
        <w:pStyle w:val="Normal"/>
        <w:pBdr>
          <w:bottom w:val="single" w:sz="4" w:space="1" w:color="000000"/>
        </w:pBdr>
        <w:jc w:val="both"/>
        <w:rPr>
          <w:rFonts w:ascii="Arial Narrow" w:hAnsi="Arial Narrow" w:cs="Arial Narrow"/>
        </w:rPr>
      </w:pPr>
      <w:r>
        <w:rPr>
          <w:rFonts w:cs="Arial Narrow" w:ascii="Arial Narrow" w:hAnsi="Arial Narrow"/>
        </w:rPr>
        <w:t>La Orquesta Sinfónica de Castilla y León ofrece mañana viernes y el sábado el concierto de abono 5 de temporada, acompañada del Ensemble Matheus. Ambas agrupaciones traerán a la Sala Sinfónica del Cetro Cultural Miguel Delibes la ópera Carmen, de Bizet, bajo la batuta de Jean-Christophe Spinosi y acompañadas de un prestigioso elenco vocal, que se verá reforzado con los Coros de Castilla y León y el Coro de Voces Blancas de Valladolid. Los conciertos tendrán lugar a las 20.00 horas. El precio de la entrada oscila entre los 12 y los 35 euros.</w:t>
      </w:r>
    </w:p>
    <w:p>
      <w:pPr>
        <w:pStyle w:val="Normal"/>
        <w:spacing w:before="0" w:after="225"/>
        <w:jc w:val="both"/>
        <w:rPr>
          <w:rFonts w:ascii="Arial" w:hAnsi="Arial" w:cs="Arial"/>
        </w:rPr>
      </w:pPr>
      <w:r>
        <w:rPr>
          <w:rFonts w:cs="Arial" w:ascii="Arial" w:hAnsi="Arial"/>
        </w:rPr>
      </w:r>
    </w:p>
    <w:p>
      <w:pPr>
        <w:pStyle w:val="Normal"/>
        <w:spacing w:before="0" w:after="225"/>
        <w:jc w:val="both"/>
        <w:rPr>
          <w:rFonts w:ascii="Arial" w:hAnsi="Arial" w:cs="Arial"/>
        </w:rPr>
      </w:pPr>
      <w:r>
        <w:rPr>
          <w:rFonts w:cs="Arial" w:ascii="Arial" w:hAnsi="Arial"/>
        </w:rPr>
        <w:t>La ópera Carmen, de Bizet, llega mañana viernes y el sábado 16 de diciembre al Centro Cultural Miguel Delibes, de la mano de la Orquesta Sinfónica de Castilla y León. En su concierto de abono 5, la OSCyL estará acompañada por el Ensemble Matheus y su director, Jean-Christophe Spinosi, con un prestigioso elenco vocal, formado por Dara Savinova, mezzo  que dará vida a Carmen, Migran Agadzhanyan, Ekaterina Bakanova y Kostas Smoriginas, entre otros. Estas voces se verán reforzadas por el Coro Voces Blancas de Valladolid, preparado por Clara de los Ojos, y de los Coros de Castilla y León, formación dirigida por Jordi Casas.</w:t>
      </w:r>
    </w:p>
    <w:p>
      <w:pPr>
        <w:pStyle w:val="Normal"/>
        <w:spacing w:before="0" w:after="225"/>
        <w:jc w:val="both"/>
        <w:rPr>
          <w:rFonts w:ascii="Arial" w:hAnsi="Arial" w:cs="Arial"/>
          <w:b/>
          <w:b/>
        </w:rPr>
      </w:pPr>
      <w:r>
        <w:rPr>
          <w:rFonts w:cs="Arial" w:ascii="Arial" w:hAnsi="Arial"/>
          <w:b/>
        </w:rPr>
        <w:t>Spinosi</w:t>
      </w:r>
    </w:p>
    <w:p>
      <w:pPr>
        <w:pStyle w:val="Normal"/>
        <w:shd w:fill="FFFFFF" w:val="clear"/>
        <w:spacing w:before="0" w:after="225"/>
        <w:jc w:val="both"/>
        <w:rPr/>
      </w:pPr>
      <w:r>
        <w:rPr>
          <w:rFonts w:cs="Arial" w:ascii="Arial" w:hAnsi="Arial"/>
        </w:rPr>
        <w:t>Jean-Christophe Spinosi ha desarrollado una carrera musical atípica durante más de veinte años. Desde el principio ha interpretado un amplísimo repertorio que va desde el Barroco a la música contemporánea, tanto con instrumentos modernos como de época. En 1991 creó el Ensemble Matheus en Brest, una orquesta que lo ha acompañado por todo el mundo. Desde 2007 y durante casi diez años, Spinosi ha dirigido cada temporada nuevas producciones de ópera con el Ensemble Matheus en Théâtre du Châtelet, y actúa también regularmente en Théâtre des Champs-Elysées, Theater an der Wien y Wiener Staatsoper. Ha trabajado habitualmente con numerosas orquestas, como la Orquesta Sinfónica Alemana de Berlín, Orquesta de París, Ópera Estatal de Viena, Orquesta Filarmónica de Monte-Carlo, Orquesta Sinfónica hr de Fráncfort, Orquesta Nacional de Capitole de Toulouse, Orquesta de Cámara de Escocia, Nueva Filarmónica de Japón, Real Filarmónica de Estocolmo, Orquesta Sinfónica de la Radio de Berlín, Sinfónica de Viena, Orquesta Sinfónica de la Radio de Viena y la propia Orquesta Sinfónica de Castilla y León.</w:t>
      </w:r>
    </w:p>
    <w:p>
      <w:pPr>
        <w:pStyle w:val="Normal"/>
        <w:shd w:fill="FFFFFF" w:val="clear"/>
        <w:spacing w:before="0" w:after="225"/>
        <w:jc w:val="both"/>
        <w:rPr>
          <w:rFonts w:ascii="Arial" w:hAnsi="Arial" w:cs="Arial"/>
          <w:b/>
          <w:b/>
        </w:rPr>
      </w:pPr>
      <w:r>
        <w:rPr>
          <w:rFonts w:cs="Arial" w:ascii="Arial" w:hAnsi="Arial"/>
          <w:b/>
        </w:rPr>
        <w:t>Ensemble Matheus</w:t>
      </w:r>
    </w:p>
    <w:p>
      <w:pPr>
        <w:pStyle w:val="Normal"/>
        <w:shd w:fill="FFFFFF" w:val="clear"/>
        <w:spacing w:before="0" w:after="225"/>
        <w:jc w:val="both"/>
        <w:rPr/>
      </w:pPr>
      <w:r>
        <w:rPr>
          <w:rFonts w:cs="Arial" w:ascii="Arial" w:hAnsi="Arial"/>
        </w:rPr>
        <w:t>Durante más de veinte años, el Ensemble Matheus ha sido una de las orquestas de más renombre en el mundo de la música clásica, gracias a su accesible acercamiento al mundo artístico. Jean-Christophe Spinosi fundó el Matheus Quartet en 1991 y este cuarteto pronto evolucionó al Ensemble Matheus. El Ensemble Matheus interpreta desde 2007 nuevas producciones de ópera cada temporada y ha actuado por todo el mundo.</w:t>
      </w:r>
    </w:p>
    <w:p>
      <w:pPr>
        <w:pStyle w:val="Normal"/>
        <w:shd w:fill="FFFFFF" w:val="clear"/>
        <w:spacing w:before="0" w:after="225"/>
        <w:jc w:val="both"/>
        <w:rPr>
          <w:rFonts w:ascii="Arial" w:hAnsi="Arial" w:cs="Arial"/>
          <w:b/>
          <w:b/>
        </w:rPr>
      </w:pPr>
      <w:r>
        <w:rPr>
          <w:rFonts w:cs="Arial" w:ascii="Arial" w:hAnsi="Arial"/>
          <w:b/>
        </w:rPr>
        <w:t>Coros de Castilla y León</w:t>
      </w:r>
    </w:p>
    <w:p>
      <w:pPr>
        <w:pStyle w:val="Normal"/>
        <w:shd w:fill="FFFFFF" w:val="clear"/>
        <w:spacing w:before="0" w:after="225"/>
        <w:jc w:val="both"/>
        <w:rPr>
          <w:rFonts w:ascii="Arial" w:hAnsi="Arial" w:cs="Arial"/>
        </w:rPr>
      </w:pPr>
      <w:r>
        <w:rPr>
          <w:rFonts w:cs="Arial" w:ascii="Arial" w:hAnsi="Arial"/>
        </w:rPr>
        <w:t>Los Coros de Castilla y León es una formación vocal creada a partir de algunos de los mejores coros de la Comunidad, con la finalidad de que la Orquesta Sinfónica de Castilla y León pueda abordar un repertorio que requiera este tipo de agrupación. Con una presencia estable en todas las temporadas y una evolución que ha sido reconocida por la crítica especializada, los Coros de Castilla y León hoy poseen una calidad que les permite afrontar algunas de las obras más difíciles y conocidas del repertorio. Dirigidos por el reconocido maestro Jordi Casas, su andadura comienza en 2013, cuando abordaron la Misa en do mayor de Mozart. Después, grandes hitos han ido jalonando su trayectoria. Para la Temporada 2017-2018, los Coros de Castilla y León repetirán como protagonistas en el último concierto de abono, esta vez con la Misa de Ré- quiem de Giuseppe Verdi.</w:t>
      </w:r>
    </w:p>
    <w:p>
      <w:pPr>
        <w:pStyle w:val="Normal"/>
        <w:shd w:fill="FFFFFF" w:val="clear"/>
        <w:spacing w:before="0" w:after="225"/>
        <w:jc w:val="both"/>
        <w:rPr>
          <w:rFonts w:ascii="Arial" w:hAnsi="Arial" w:cs="Arial"/>
          <w:b/>
          <w:b/>
        </w:rPr>
      </w:pPr>
      <w:r>
        <w:rPr>
          <w:rFonts w:cs="Arial" w:ascii="Arial" w:hAnsi="Arial"/>
          <w:b/>
        </w:rPr>
        <w:t>Coro de Voces Blancas de Valladolid</w:t>
      </w:r>
    </w:p>
    <w:p>
      <w:pPr>
        <w:pStyle w:val="Normal"/>
        <w:shd w:fill="FFFFFF" w:val="clear"/>
        <w:spacing w:before="0" w:after="225"/>
        <w:jc w:val="both"/>
        <w:rPr/>
      </w:pPr>
      <w:r>
        <w:rPr>
          <w:rFonts w:cs="Arial" w:ascii="Arial" w:hAnsi="Arial"/>
        </w:rPr>
        <w:t xml:space="preserve">El coro Voces Blancas de Valladolid, creado en el año 2007, está formado por sesenta cantores entre los diez y los dieciocho años. Ha realizado más de trescientas actuaciones desde sus comienzos, en lugares como Burdeos, País Vasco, Tenerife o Nueva York, entre las que destacan las colaboraciones con famosos artistas como Los Chicos del Coro, el Ensamble Moxos de Bolivia, el grupo Celtas Cortos o la soprano norteamericana Barbara Hendricks. Desde 2010 Voces Blancas de Valladolid participa habitualmente en óperas y diversas producciones líricas en el Teatro Calderón de Valladolid, así como junto a la Joven Orquesta de la Universidad de Valladolid y el coro del Proyecto Ópera. </w:t>
      </w:r>
    </w:p>
    <w:p>
      <w:pPr>
        <w:pStyle w:val="Normal"/>
        <w:shd w:fill="FFFFFF" w:val="clear"/>
        <w:spacing w:before="0" w:after="225"/>
        <w:jc w:val="both"/>
        <w:rPr/>
      </w:pPr>
      <w:r>
        <w:rPr>
          <w:rFonts w:cs="Arial" w:ascii="Arial" w:hAnsi="Arial"/>
        </w:rPr>
        <w:t>El coro, dirigido por Clara de los Ojos Moral, celebra este año su décimo aniversario y, como broche final a un año cargado de representaciones, participarán en la versión de concierto de la ópera Carmen, junto a la OSCyL.</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HelveticaNeue Condensed">
    <w:charset w:val="00"/>
    <w:family w:val="swiss"/>
    <w:pitch w:val="variable"/>
  </w:font>
  <w:font w:name="Roboto">
    <w:charset w:val="00"/>
    <w:family w:val="swiss"/>
    <w:pitch w:val="default"/>
  </w:font>
  <w:font w:name="Roboto Lt">
    <w:charset w:val="00"/>
    <w:family w:val="swiss"/>
    <w:pitch w:val="default"/>
  </w:font>
  <w:font w:name="Liberation Sans">
    <w:altName w:val="Arial"/>
    <w:charset w:val="01"/>
    <w:family w:val="swiss"/>
    <w:pitch w:val="variable"/>
  </w:font>
  <w:font w:name="Arial Narrow">
    <w:charset w:val="00"/>
    <w:family w:val="swiss"/>
    <w:pitch w:val="variable"/>
  </w:font>
  <w:font w:name="Roboto Th">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5">
    <w:name w:val="A15"/>
    <w:qFormat/>
    <w:rPr>
      <w:rFonts w:cs="Roboto Th;Roboto Th"/>
      <w:color w:val="000000"/>
      <w:sz w:val="32"/>
      <w:szCs w:val="32"/>
    </w:rPr>
  </w:style>
  <w:style w:type="character" w:styleId="A9">
    <w:name w:val="A9"/>
    <w:qFormat/>
    <w:rPr>
      <w:rFonts w:ascii="Roboto;Roboto" w:hAnsi="Roboto;Roboto" w:cs="Roboto;Roboto"/>
      <w:color w:val="000000"/>
      <w:sz w:val="14"/>
      <w:szCs w:val="14"/>
    </w:rPr>
  </w:style>
  <w:style w:type="character" w:styleId="A18">
    <w:name w:val="A18"/>
    <w:qFormat/>
    <w:rPr>
      <w:rFonts w:ascii="Roboto Lt;Roboto Lt" w:hAnsi="Roboto Lt;Roboto Lt" w:cs="Roboto Lt;Roboto Lt"/>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8">
    <w:name w:val="Pa8"/>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9">
    <w:name w:val="Pa9"/>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2:00Z</dcterms:created>
  <dc:creator>Gustavo Hernandez Villanueva</dc:creator>
  <dc:description/>
  <cp:keywords/>
  <dc:language>en-US</dc:language>
  <cp:lastModifiedBy>Usuario de Microsoft Office</cp:lastModifiedBy>
  <dcterms:modified xsi:type="dcterms:W3CDTF">2017-12-14T11:14:00Z</dcterms:modified>
  <cp:revision>10</cp:revision>
  <dc:subject/>
  <dc:title/>
</cp:coreProperties>
</file>