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5 DE julio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La Orquesta Sinfónica de Castilla y León se va de gira por las plazas más emblemáticas de las nueve capitales de provincia, del 16 al 28 de julio </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 xml:space="preserve">La consejera de Cultura y Turismo, María Josefa García Cirac, ha presentado el programa ‘Plazas Sinfónicas’, que llevará de gira a la Orquesta Sinfónica de Castilla y León durante la segunda quincena de este mes de julio por las plazas más emblemáticas de las nueve capitales de provincia. La iniciativa se enmarca dentro de los actos organizados por la Junta de Castilla y León para conmemorar el 25 aniversario de la creación de la OSCyL. </w:t>
      </w:r>
    </w:p>
    <w:p>
      <w:pPr>
        <w:pStyle w:val="Normal"/>
        <w:widowControl w:val="false"/>
        <w:autoSpaceDE w:val="false"/>
        <w:jc w:val="both"/>
        <w:rPr>
          <w:rFonts w:ascii="Arial" w:hAnsi="Arial" w:cs="Arial"/>
        </w:rPr>
      </w:pPr>
      <w:r>
        <w:rPr>
          <w:rFonts w:cs="Arial" w:ascii="Arial" w:hAnsi="Arial"/>
        </w:rPr>
        <w:t>Fortalecer la presencia de la Orquesta Sinfónica de Castilla y León en la Comunidad para que “los castellanos y leoneses la perciban como su orquesta y se sientan orgullosos de ella”. Con estas palabras ha resumido la consejera de Cultura y Turismo, María Josefa García Cirac, el principal objetivo del programa ‘Plazas Sinfónicas’, que se desarrollará del 16 al 28 de julio con conciertos abiertos a todos los públicos en las plazas mayores o plazas emblemáticas de las nueves capitales de provincia. La gira dará comienzo el 16 de julio en la Plaza Mayor de Soria y continuará el 17 de julio en la Plaza Mayor de Valladolid; el 20 de julio en la de Burgos; el 21 de julio en la Plaza del Azoguejo de Segovia; el 22 de julio en la Plaza del Mercado Chico de Ávila; el 23 de julio, en la Plaza Mayor de Palencia; el 25 de julio en la Plaza Mayor de León; el 27 de julio en la de Salamanca; y el 28 de julio el programa concluirá en la Plaza Mayor de Zamora. Todos los conciertos estarán dirigidos por el director titular de la Orquesta, Andrew Gourlay, y darán comienzo a las 22.00 h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través del programa ‘Plazas Sinfónicas’, los castellanos y leoneses tendrán una oportunidad única de disfrutar de la OSCyL, que interpretará el mismo programa en las nueve provincias, con música de George Gershwin, Manuel de Falla y Beethov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consejera ha destacado la importancia de la colaboración institucional y, en este caso, “la inestimable colaboración de los ayuntamientos para hacer realidad el tour más importante que ha realizado la OSCyL por todo el territorio de Castilla y Le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rPr>
        <w:t xml:space="preserve">Asimismo, “conscientes del importante papel que, desde el ámbito cultural, la Orquesta ha jugado en la vertebración de Castilla y León”, García Cirac ha asegurado que la Consejería de Cultura y Turismo seguirá impulsando actuaciones para acercar la OSCyL a todos los ciudadanos. En ese sentido, ha señalado que, durante la próxima temporada, se pondrá en marcha un nuevo abono de la OSCyL en cada una de las nueve provincias: el Programa Sinfónico y de Cámara de Castilla y León, que llevará la música a los principales espacios de las nueve capitales de provincia, ofreciendo un conjunto de tres programas sinfónicos o de cámara, en función de la capacidad de cada espacio. En total, dentro de este programa se celebrarán 24 conciertos.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Siempre, con la filosofía de llegar a todos los rincones de la Comunidad, la consejera ha recordado otras iniciativas que se están desarrollando para reforzar la presencia de la OSCyL en todo el territorio de la Comunidad. De este modo, ha señalado que RTVCyL está retransmitiendo algunos de los mejores conciertos de ésta y de la próxima temporada. Ha repasado la presencia de la Orquesta en Festivales como el del pasado sábado en Pedraza, en el Concierto de las Velas; el Otoño Musical Soriano, el festival de Música Española o el Festival de Medina del Camp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FF0000"/>
          <w:u w:val="single"/>
        </w:rPr>
      </w:pPr>
      <w:r>
        <w:rPr>
          <w:rFonts w:cs="Arial" w:ascii="Arial" w:hAnsi="Arial"/>
        </w:rPr>
        <w:t xml:space="preserve">La Consejería de Cultura y Turismo también tiene previsto seguir impulsando el abono de proximidad. La consejera se ha mostrado satisfecha con el balance: más de 800 personas de toda Castilla y León se han abonado la pasada temporada 15/16, pero ha asegurado que se seguirá trabajando para que el número de abonos pueda crecer aún más. </w:t>
      </w:r>
    </w:p>
    <w:p>
      <w:pPr>
        <w:pStyle w:val="Normal"/>
        <w:widowControl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autoSpaceDE w:val="false"/>
        <w:jc w:val="both"/>
        <w:rPr/>
      </w:pPr>
      <w:r>
        <w:rPr>
          <w:rFonts w:cs="Arial" w:ascii="Arial" w:hAnsi="Arial"/>
        </w:rPr>
        <w:t>Para seguir acercando la Orquesta Sinfónica de Castilla y León a todos los públicos, la próxima temporada se pondrá en marcha el Abono Joven, para menores de 30 años, que contará con dos modalidades: temporada completa o bono de diez concier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Refuerzo del área socioeducativ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Otras de las actuaciones previstas en los actos conmemorativos del vigésimo quinto aniversario es reforzar la labor desarrollada por el área socioeducativa de la OSCyL, con la asistencia temporada tras temporada de más de 20.000 niños; la realización de, por lo menos, dos maratones musicales solidarios por temporada en capitales de Castilla y León para personas con necesidades específicas, y formaciones de profesorado de la OSCyL con asociaciones y agrupaciones del mundo musical de la Comunidad. En conjunto, acciones que suponen un acicate especial para todos los que participan en ella y que, sin duda, pone en valor a la Orquesta como una importante herramienta de cohesión social y territorial, ha subrayado la consejera. </w:t>
      </w:r>
    </w:p>
    <w:p>
      <w:pPr>
        <w:pStyle w:val="P1"/>
        <w:spacing w:before="0" w:after="15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Rafael Monje Alonso</cp:lastModifiedBy>
  <dcterms:modified xsi:type="dcterms:W3CDTF">2016-07-04T09:46:00Z</dcterms:modified>
  <cp:revision>10</cp:revision>
  <dc:subject/>
  <dc:title/>
</cp:coreProperties>
</file>