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16 DE NOVIEMBRE DE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ENTRADILLAyLOCALIZADOR"/>
        <w:pBdr>
          <w:bottom w:val="single" w:sz="4" w:space="1" w:color="000000"/>
        </w:pBdr>
        <w:ind w:left="0" w:hanging="0"/>
        <w:jc w:val="both"/>
        <w:rPr>
          <w:rFonts w:cs="Arial"/>
          <w:bCs/>
          <w:sz w:val="48"/>
          <w:szCs w:val="48"/>
          <w:lang w:val="es-ES_tradnl"/>
        </w:rPr>
      </w:pPr>
      <w:r>
        <w:rPr>
          <w:rFonts w:cs="Arial"/>
          <w:bCs/>
          <w:sz w:val="48"/>
          <w:szCs w:val="48"/>
          <w:lang w:val="es-ES_tradnl"/>
        </w:rPr>
        <w:t>La OSCyL interpreta este jueves y viernes el exotismo de la música rusa bajo la batuta del director Vladimir Fedoseyev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 xml:space="preserve">La Orquesta Sinfónica de Castilla y León ofrece este jueves, 17 de noviembre, y el viernes, 18,  sendos conciertos sobre el exotismo de la música rusa, bajo la dirección del aclamado Vladimir Fedoseyev y el bajo barítono Egils Silins. Ambos conciertos tendrán lugar a partir de las 20 horas, en la Sala Sinfónica del Centro Cultural Miguel Delibes, en lo que supone el abono número 4 de la temporada del vigésimo quinto aniversario de la agrupación musical. Las entradas tienen un precio que va de los 12 a los 37 euros. </w:t>
      </w:r>
    </w:p>
    <w:p>
      <w:pPr>
        <w:pStyle w:val="NormalWeb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cuarto abono de la temporada de la Orquesta Sinfónica de Castilla y León trae hasta la Sala Sinfónica del Miguel Delibes la música tradicional rusa. Los conciertos tendrán lugar este jueves y viernes, a las 20 horas, bajo la batuta del conocido director de Leningrado Vladimir Fedoseyev, con la participación del bajo barítono letón Egils Silins. </w:t>
      </w:r>
    </w:p>
    <w:p>
      <w:pPr>
        <w:pStyle w:val="NormalWeb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ograma incluye, en la primera parte, la obra ‘Jovánschina: amanecer sobre el río Moscova’, y ‘Cantos y danzas de la muerte’, ambas del compositor ruso Modest Músorgski (1839-1881), mientras que en la segunda parte, la OSCyL interpretará la ‘Sinfonía nº 7 en do sostenido menor, op. 131’, de Serguéi Prokófiev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lang w:val="es-ES"/>
        </w:rPr>
        <w:t>Fedoseyev y Silins, prestigio internacional</w:t>
      </w:r>
    </w:p>
    <w:p>
      <w:pPr>
        <w:pStyle w:val="NormalWeb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Vladimir Fedoseyev, director artístico y general de la Orquesta Sinfónica Chaikovski, es invitado permanente de la Ópera y Tonhalle de Zúrich. Mundialmente conocido por sus interpretaciones de compositores de varias épocas y estilos, Fedoseyev ha ganado numerosos premios internacionales. El director ruso se ha graduó en la Academia Músical Gnesis de Moscú y en el Conservatorio Chaikovski y fue invitado por el legendario Yevgueni Mravinski a dirigir la Orquesta Filarmónica de Leningrado (ahora San Petersburgo). En 1974 se convirtió en el director artístico y musical de la Orquesta Sinfónica de la Radio de Moscú y entre 1997 y 2004 fue director principal de la Orquesta Sinfónica de Viena. Ha trabajado, además, como director invitado con muchas de las principales orquestas del mundo. </w:t>
      </w:r>
    </w:p>
    <w:p>
      <w:pPr>
        <w:pStyle w:val="NormalWeb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 partir de 2009 se convirtió en el director artístico y director general de la Orquesta Sinfónica de Chaikovski y también ha sido invitado principal director de la Orquesta Sinfónica de Milán Giuseppe Verdi. </w:t>
      </w:r>
      <w:r>
        <w:rPr>
          <w:rStyle w:val="A19"/>
        </w:rPr>
        <w:t>_</w:t>
      </w:r>
    </w:p>
    <w:p>
      <w:pPr>
        <w:pStyle w:val="NormalWeb"/>
        <w:jc w:val="both"/>
        <w:rPr>
          <w:rFonts w:ascii="Arial" w:hAnsi="Arial" w:cs="Arial"/>
          <w:lang w:val="es-ES"/>
        </w:rPr>
      </w:pPr>
      <w:r>
        <w:rPr>
          <w:rStyle w:val="A19"/>
          <w:rFonts w:cs="Arial" w:ascii="Arial" w:hAnsi="Arial"/>
          <w:sz w:val="24"/>
          <w:szCs w:val="24"/>
        </w:rPr>
        <w:t xml:space="preserve">Por su parte, el bajo barítono Egils Silins nació y estudió en Letonia. Allí debutó en la Ópera Nacional de Letonia con el papel de Mefistófeles (Boito) y, tras varias temporadas en las óperas de Fráncfort y Basilea, pasa a ser solista de la Staatsoper de Viena, con </w:t>
      </w:r>
      <w:r>
        <w:rPr>
          <w:rStyle w:val="A19"/>
          <w:rFonts w:cs="Arial" w:ascii="Arial" w:hAnsi="Arial"/>
          <w:i/>
          <w:iCs/>
          <w:sz w:val="24"/>
          <w:szCs w:val="24"/>
        </w:rPr>
        <w:t xml:space="preserve">I puritani, </w:t>
      </w:r>
      <w:r>
        <w:rPr>
          <w:rStyle w:val="A19"/>
          <w:rFonts w:cs="Arial" w:ascii="Arial" w:hAnsi="Arial"/>
          <w:sz w:val="24"/>
          <w:szCs w:val="24"/>
        </w:rPr>
        <w:t>Mefistófeles, Gran In</w:t>
        <w:softHyphen/>
        <w:t xml:space="preserve">quisidor, Silva, Raimondo, Rodolfo, Escamillo y Procida, entre otros. Otro gran éxito internacional en su carrera lo marca su actuación como </w:t>
      </w:r>
      <w:r>
        <w:rPr>
          <w:rStyle w:val="A19"/>
          <w:rFonts w:cs="Arial" w:ascii="Arial" w:hAnsi="Arial"/>
          <w:i/>
          <w:iCs/>
          <w:sz w:val="24"/>
          <w:szCs w:val="24"/>
        </w:rPr>
        <w:t>El de</w:t>
        <w:softHyphen/>
        <w:t xml:space="preserve">monio </w:t>
      </w:r>
      <w:r>
        <w:rPr>
          <w:rStyle w:val="A19"/>
          <w:rFonts w:cs="Arial" w:ascii="Arial" w:hAnsi="Arial"/>
          <w:sz w:val="24"/>
          <w:szCs w:val="24"/>
        </w:rPr>
        <w:t>(Rubinstein) en el Festival Bregenz, y más tarde en la Ópera de Zúrich. Ha cantado además en festivales como Savolinna y Glynde</w:t>
        <w:softHyphen/>
        <w:t>bourne.</w:t>
      </w:r>
    </w:p>
    <w:p>
      <w:pPr>
        <w:pStyle w:val="Pa10"/>
        <w:jc w:val="both"/>
        <w:rPr>
          <w:rFonts w:ascii="Arial" w:hAnsi="Arial" w:cs="Arial"/>
          <w:color w:val="000000"/>
        </w:rPr>
      </w:pPr>
      <w:r>
        <w:rPr>
          <w:rStyle w:val="A19"/>
          <w:rFonts w:cs="Arial" w:ascii="Arial" w:hAnsi="Arial"/>
          <w:sz w:val="24"/>
          <w:szCs w:val="24"/>
        </w:rPr>
        <w:t>Su extenso repertorio incluye más de 86 papeles, entre los que destacan Scarpia, Escamillo, Jago, Barak, Holandés, Wotan, Klingsor y Amfortas, Telramund, Kurwenal, Jochanaan, Orest, Mandryka, Ger</w:t>
        <w:softHyphen/>
        <w:t>mont, Sebastiano, Rangoni y Boris, Onegin, el Demonio, don Giovanni, Tomsky, Grand Prêtre, Mefistófeles y Sir Giorgio.</w:t>
      </w:r>
      <w:r>
        <w:rPr>
          <w:rFonts w:cs="Arial" w:ascii="Arial" w:hAnsi="Arial"/>
          <w:color w:val="000000"/>
        </w:rPr>
        <w:t xml:space="preserve"> </w:t>
      </w:r>
      <w:r>
        <w:rPr>
          <w:rStyle w:val="A19"/>
          <w:rFonts w:cs="Arial" w:ascii="Arial" w:hAnsi="Arial"/>
          <w:sz w:val="24"/>
          <w:szCs w:val="24"/>
        </w:rPr>
        <w:t>Egils Silins actúa regularmente en los escenarios internacionales de mayor prestigio, como Teatro de la Scala, Staatsoper de Viena, Me</w:t>
        <w:softHyphen/>
        <w:t>tropolitan de Nueva York, Semperoper de Dresde, Operhaus de Zúrich, Opera de París, Bolshói, Mariinsky, Staatsoper de Múnich, Deutsche Oper de Berlín, Staatsoper de Hamburgo, Nederlandse Opera de Áms</w:t>
        <w:softHyphen/>
        <w:t>terdam, Teatro de la Moneda de Bruselas, Ópera de Chicago, Teatro Real de Madrid y Teatro del Liceo de Barcelona, entre otros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Roboto Cn">
    <w:charset w:val="00"/>
    <w:family w:val="swiss"/>
    <w:pitch w:val="default"/>
  </w:font>
  <w:font w:name="Robot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boto Lt">
    <w:altName w:val="Cambria"/>
    <w:charset w:val="4d"/>
    <w:family w:val="swiss"/>
    <w:pitch w:val="default"/>
  </w:font>
  <w:font w:name="Univers 57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nasterio de Nuestra Señora del Prado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2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;Arial Narrow" w:hAnsi="Univers 57 Condensed;Arial Narrow" w:cs="Univers 57 Condensed;Arial Narrow"/>
        <w:color w:val="FFFFFF"/>
      </w:rPr>
    </w:pPr>
    <w:r>
      <w:rPr>
        <w:rFonts w:cs="Univers 57 Condensed;Arial Narrow" w:ascii="Univers 57 Condensed;Arial Narrow" w:hAnsi="Univers 57 Condensed;Arial Narrow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pacing w:val="-3"/>
      <w:sz w:val="24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20">
    <w:name w:val="A20"/>
    <w:qFormat/>
    <w:rPr>
      <w:rFonts w:cs="Roboto Lt;Cambria"/>
      <w:color w:val="000000"/>
      <w:sz w:val="23"/>
      <w:szCs w:val="23"/>
    </w:rPr>
  </w:style>
  <w:style w:type="character" w:styleId="A7">
    <w:name w:val="A7"/>
    <w:qFormat/>
    <w:rPr>
      <w:rFonts w:ascii="Roboto Cn;Roboto Cn" w:hAnsi="Roboto Cn;Roboto Cn" w:cs="Roboto Cn;Roboto Cn"/>
      <w:color w:val="000000"/>
      <w:sz w:val="28"/>
      <w:szCs w:val="28"/>
    </w:rPr>
  </w:style>
  <w:style w:type="character" w:styleId="A22">
    <w:name w:val="A22"/>
    <w:qFormat/>
    <w:rPr>
      <w:rFonts w:ascii="Roboto;Roboto" w:hAnsi="Roboto;Roboto" w:cs="Roboto;Roboto"/>
      <w:i/>
      <w:iCs/>
      <w:color w:val="000000"/>
      <w:sz w:val="19"/>
      <w:szCs w:val="19"/>
    </w:rPr>
  </w:style>
  <w:style w:type="character" w:styleId="A19">
    <w:name w:val="A19"/>
    <w:qFormat/>
    <w:rPr>
      <w:rFonts w:cs="Roboto Lt;Cambri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88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">
    <w:name w:val="p1"/>
    <w:basedOn w:val="Normal"/>
    <w:qFormat/>
    <w:pPr>
      <w:spacing w:before="0" w:after="150"/>
    </w:pPr>
    <w:rPr/>
  </w:style>
  <w:style w:type="paragraph" w:styleId="P2">
    <w:name w:val="p2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0" w:after="150"/>
    </w:pPr>
    <w:rPr>
      <w:lang w:val="es-ES_tradnl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Cambria" w:hAnsi="Roboto Lt;Cambria" w:eastAsia="Calibri" w:cs="Roboto Lt;Cambria"/>
    </w:rPr>
  </w:style>
  <w:style w:type="paragraph" w:styleId="Pa11">
    <w:name w:val="Pa11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Cambria" w:hAnsi="Roboto Lt;Cambria" w:eastAsia="Calibri" w:cs="Roboto Lt;Cambria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Cambria" w:hAnsi="Roboto Lt;Cambria" w:eastAsia="Calibri" w:cs="Roboto Lt;Cambria"/>
    </w:rPr>
  </w:style>
  <w:style w:type="paragraph" w:styleId="Pa5">
    <w:name w:val="Pa5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Cambria" w:hAnsi="Roboto Lt;Cambria" w:eastAsia="Calibri" w:cs="Roboto Lt;Cambria"/>
    </w:rPr>
  </w:style>
  <w:style w:type="paragraph" w:styleId="Pa13">
    <w:name w:val="Pa13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Cambria" w:hAnsi="Roboto Lt;Cambria" w:eastAsia="Calibri" w:cs="Roboto Lt;Cambria"/>
    </w:rPr>
  </w:style>
  <w:style w:type="paragraph" w:styleId="Pa10">
    <w:name w:val="Pa10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Cambria" w:hAnsi="Roboto Lt;Cambria" w:eastAsia="Calibri" w:cs="Roboto Lt;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8:00Z</dcterms:created>
  <dc:creator>Gustavo Hernandez Villanueva</dc:creator>
  <dc:description/>
  <cp:keywords/>
  <dc:language>en-US</dc:language>
  <cp:lastModifiedBy>Rafael Monje Alonso</cp:lastModifiedBy>
  <dcterms:modified xsi:type="dcterms:W3CDTF">2016-11-15T19:45:00Z</dcterms:modified>
  <cp:revision>22</cp:revision>
  <dc:subject/>
  <dc:title/>
</cp:coreProperties>
</file>