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10 de JULIO DE 2017</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nil"/>
        </w:pBdr>
        <w:ind w:left="0" w:hanging="0"/>
        <w:jc w:val="both"/>
        <w:rPr>
          <w:rFonts w:cs="Arial"/>
          <w:bCs/>
          <w:sz w:val="48"/>
          <w:szCs w:val="48"/>
          <w:lang w:val="es-ES_tradnl"/>
        </w:rPr>
      </w:pPr>
      <w:r>
        <w:rPr>
          <w:rFonts w:cs="Arial"/>
          <w:bCs/>
          <w:sz w:val="48"/>
          <w:szCs w:val="48"/>
          <w:lang w:val="es-ES_tradnl"/>
        </w:rPr>
        <w:t xml:space="preserve">Castilla y León lidera un proyecto artístico y de emprendimiento destinado a jóvenes músicos de orquestas sinfónicas de España, Portugal y Andorra </w:t>
      </w:r>
    </w:p>
    <w:p>
      <w:pPr>
        <w:pStyle w:val="Normal"/>
        <w:pBdr>
          <w:bottom w:val="single" w:sz="4" w:space="1" w:color="000000"/>
        </w:pBdr>
        <w:tabs>
          <w:tab w:val="clear" w:pos="708"/>
          <w:tab w:val="left" w:pos="540" w:leader="none"/>
        </w:tabs>
        <w:jc w:val="both"/>
        <w:rPr>
          <w:rFonts w:ascii="Arial Narrow" w:hAnsi="Arial Narrow" w:cs="Arial"/>
          <w:bCs/>
        </w:rPr>
      </w:pPr>
      <w:r>
        <w:rPr>
          <w:rFonts w:cs="Arial" w:ascii="Arial Narrow" w:hAnsi="Arial Narrow"/>
          <w:lang w:val="es-ES_tradnl"/>
        </w:rPr>
        <w:t>Castilla y León, a través de su Orquesta Sinfónica, lidera una iniciativa pionera que permitirá a 25 jóvenes integrantes de jóvenes agrupaciones de España, Portugal y Andorra participar en una serie de programas de formación y de emprendimiento que desarrollará entre el 12 y el 20 de  julio. Bajo el nombre de ‘Proyecto Ibérico Orquestal’, la novedosa propuesta incluye la asistencia a talleres, ensayos junto a la OSCyL y charlas sobre gestión de personas, el desarrollo creativo, o el coaching. Todas las ponencias tendrán lugar en la Sala de Cámara del Centro Cultural Miguel Delibes a partir de las 16.30 horas del próximo miércoles.</w:t>
      </w:r>
    </w:p>
    <w:p>
      <w:pPr>
        <w:pStyle w:val="Normal"/>
        <w:spacing w:before="120" w:after="120"/>
        <w:jc w:val="both"/>
        <w:rPr/>
      </w:pPr>
      <w:r>
        <w:rPr>
          <w:rFonts w:cs="Arial" w:ascii="Arial" w:hAnsi="Arial"/>
          <w:color w:val="212121"/>
        </w:rPr>
        <w:t>El encuentro</w:t>
      </w:r>
      <w:r>
        <w:rPr>
          <w:rFonts w:cs="Arial" w:ascii="Arial" w:hAnsi="Arial"/>
        </w:rPr>
        <w:t xml:space="preserve"> ‘Proyecto Ibérico Orquestal’ contempla la presencia de 25 jóvenes instrumentistas procedentes de Andorra, Portugal y España. En colaboración con entidades orquestales de la península, se realizarán varias actividades entre el 12 y el 20 de este mes con la participación de destacados expertos en gestión cultural y desarrollo creativo y personal, además de los propios integrantes de la OSCyL. Esta iniciativa persigue, precisamente, poner en valor las principales señas de identidad de la agrupación sinfónica de Castilla y León, que acaba de cumplir </w:t>
      </w:r>
      <w:r>
        <w:rPr>
          <w:rStyle w:val="A3"/>
          <w:rFonts w:cs="Arial" w:ascii="Arial" w:hAnsi="Arial"/>
          <w:i w:val="false"/>
          <w:iCs w:val="false"/>
          <w:sz w:val="24"/>
          <w:szCs w:val="24"/>
        </w:rPr>
        <w:t xml:space="preserve">25 años de historia comprometida con la excelencia artística, el territorio y la actividad social y educativa. </w:t>
      </w:r>
    </w:p>
    <w:p>
      <w:pPr>
        <w:pStyle w:val="Normal"/>
        <w:jc w:val="both"/>
        <w:rPr>
          <w:rStyle w:val="A3"/>
          <w:rFonts w:ascii="Arial" w:hAnsi="Arial" w:cs="Arial"/>
          <w:i w:val="false"/>
          <w:i w:val="false"/>
          <w:iCs w:val="false"/>
          <w:sz w:val="24"/>
          <w:szCs w:val="24"/>
        </w:rPr>
      </w:pPr>
      <w:r>
        <w:rPr/>
      </w:r>
    </w:p>
    <w:p>
      <w:pPr>
        <w:pStyle w:val="Normal"/>
        <w:jc w:val="both"/>
        <w:rPr>
          <w:rFonts w:ascii="Arial" w:hAnsi="Arial" w:cs="Arial"/>
        </w:rPr>
      </w:pPr>
      <w:r>
        <w:rPr>
          <w:rFonts w:cs="Arial" w:ascii="Arial" w:hAnsi="Arial"/>
        </w:rPr>
        <w:t xml:space="preserve">El programa de charlas, ensayos y ponencias se desarrollará en la Sala de Cámara del Centro Cultural Miguel Delibes, aunque reserva dos momentos muy especiales fuera de la sede habitual de la Orquesta, ambos para el día 20. Ese día, último del encuentro, está previsto entre las 11.00 y las 11.45 horas un concierto en el Hospital Universitario Río Hortega de Valladolid bajo la dirección de Elisabeth Moore, al que proseguirán, a partir de las 12.00 horas, varias interpretaciones individuales repartidas por diferentes espacios del propio centro hospita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a por la noche y como broche de oro a todo el encuentro formativo que se prolongará por espacio de diez días, la Orquesta Sinfónica de Castilla y León ofrecerá a las 22.30 horas un concierto en el Jardín de Los Zuloaga de Segovia, con el director Antoni Ros-Marbà al frente de la agrupación. Este concierto, que tendrá lugar gracias a la colaboración del Ayuntamiento de la ciudad, se incluye también en el Festival Internacional de Música de Segovia y, asimismo, permite cerrar la segunda gira que ha llevado durante julio a la OSCyL por toda la geografía autonómica en el marco de la II gira ‘Plazas sinfónicas’. El grupo musical, que contará con la participación de Javier Perianes, uno de los mejores pianistas españoles del momento, interpretará el ‘Concierto para piano n.º 2’, de Saint-Saëns, y la ‘Sinfonía n.º 7’, de Beethov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Proyecto Ibérico Orquestal’ quiere ser una llamada de atención sobre el presente y el futuro de la música clásica, que debe girar en torno a la actividad artística de alto nivel junto a una excelente preparación para el futuro emprendimiento y liderazgo, lo que requiere una formación paralela para dar respuesta a la alta profesionalización del sector y en un entorno cada vez más competitivo. Este encuentro es, por tanto, un programa de formación imprescindible hoy en día para los jóvenes músicos, quienes tendrán la oportunidad de participar los días 17, 18 y 19 en los ensayos que la OSCyL protagonizará para el concierto del día 20 en Segov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iderazgo e innovación cultur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os participantes en las charlas y ponencias son profesores y personalidades de los campos de la tecnología, del ‘personal branding’, de la musicología, del emprendimiento, del liderazgo, de las redes sociales y de la innovación cultural, vinculados muchos de ellos a instituciones como el Instituto de Empresa Business Scholl, Deloitte Digital, conservatorios superiores de Salamanca y Madrid y la Cámara de Comercio de Valladolid, entre otr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ación del encuentro arrancará el día 12, a las 16.30 horas, en la Sala de Cámara del CCMD y esa misma tarde ya se expondrán dos ponencias. El resto de los días del programa contempla intervenciones en horario de mañana y tarde, a excepción del último día, el 20, en el que tendrán lugar tanto el concierto en el centro hospitalario de Valladolid como el concierto de la OSCyL en Segovi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ofesorado exper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articipantes en el proyecto en la rama de formación para el liderazgo y el emprendimiento son Julián de Cabo, profesor de Innovación&amp;IT del IE Business Shool; Miriam Bastos, musicóloga y profesora de Piano del Conservatorio Superior de Música de Madrid; Mark Gillespie, director creativo de la YOA, Youth Orchestra of America; Félix Sanz, director del Máster en Liderazgo y Gestión de Equipos de la Escuela de Negocios de la Cámara de Valladolid; David Martí, director del Conservatorio Profesional de Música de Barcelola y ponente de la filosofía teal; Dan Segura, manager y profesor del CSMS, Castilla y León; Erika Díaz de Argandoña, experiencie senior-marketing Digital y Comunicación Deloitte Digital; María Victoria Pedrero, violonchelista de la OSCyL y experta en redes sociales; Jesús Ruiz Mantilla, escritor y periodista de El País, así como profesores vinculados al área socioeducativa y, especialmente, al programa ‘Miradas’ de la Orquesta Sinfónica de Castilla y Le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questas participan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s agrupaciones musicales implicadas con el ‘Proyecto Ibérico Orquestal’ son la Joven Orquesta de la Comunidad de Madrid (ORCAM), la Joven Orquesta de Extremadura (OEX), la Jove Orquestra Nacional de Cambra D’Andorra (ONCA), la Jove Orquestra Nacional de Catalunya, la Euskadiko Ikasleer Orkestra, la Jovem Orquestra Portuguesa y la Orquestra de Câmara Portuguesa y las Juventudes Musicales de Castilla y Le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sesores artísticos y de emprendimien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ta iniciativa artística y de emprendimiento nace con el propósito de continuidad en próximos años. ‘Proyecto Ibérico Orquestal’ cuenta, por ello, con una serie de asesores externos que trabajarán de manera altruista por el buen desarrollo de este innovador progra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al fin se han constituido dos grupos de asesores, uno de ámbito artístico y otro relacionado con el campo del emprendimiento y el liderazgo. Del primero forman parte Jesús López Cobos, director emérito de la OSCyL y Premio de las Artes de Castilla y León 2012; Josep Pons, director titular de la Orquestra y Cor del Gran Teatre del Liceu; Javier Perianes, pianista y Premio Nacional de Música 2012; Iván Martín, pianista; Pedro Carneiro, director artístico de la Orquetra de Câmara Portuguesa y de la Jovem Orquestra Portuguesa, y Gerard Claret, director artístico de la Fundació Orquestra Nacional Clàssica y embajador de Unicef de Andorra. Mientras que el grupo de asesores de emprendimiento lo conforman Fernando Sánchez, subdirector y profesor del Instituto de Empresa Humberto Orán y gerente de Musiespaña; José María Prat, presidente de Grupcámera e Ibercamera; Ignacio Fernández, director regional de la Fundación Atresmedia; Belén Viloria, embajadora TEDx y experta en innovación social y cultural, y Jesús Ruiz Mantilla, escritor y periodista de El País. </w:t>
      </w:r>
    </w:p>
    <w:p>
      <w:pPr>
        <w:pStyle w:val="Normal"/>
        <w:spacing w:before="120" w:after="120"/>
        <w:jc w:val="both"/>
        <w:rPr>
          <w:rStyle w:val="A3"/>
          <w:rFonts w:ascii="Arial" w:hAnsi="Arial" w:cs="Arial"/>
        </w:rPr>
      </w:pPr>
      <w:r>
        <w:rPr>
          <w:rFonts w:cs="Arial" w:ascii="Arial" w:hAnsi="Arial"/>
        </w:rPr>
      </w:r>
    </w:p>
    <w:p>
      <w:pPr>
        <w:pStyle w:val="Normal"/>
        <w:widowControl w:val="false"/>
        <w:autoSpaceDE w:val="false"/>
        <w:spacing w:lineRule="atLeast" w:line="241" w:before="100" w:after="0"/>
        <w:ind w:left="1120" w:hanging="0"/>
        <w:rPr>
          <w:rFonts w:ascii="Arial" w:hAnsi="Arial" w:cs="Arial"/>
        </w:rPr>
      </w:pPr>
      <w:r>
        <w:rPr>
          <w:rFonts w:eastAsia="Calibri" w:cs="Roboto Lt;Cambria" w:ascii="Roboto Lt;Cambria" w:hAnsi="Roboto Lt;Cambria"/>
          <w:color w:val="000000"/>
          <w:sz w:val="26"/>
          <w:szCs w:val="26"/>
        </w:rPr>
        <w:t xml:space="preserve">_ </w:t>
      </w:r>
    </w:p>
    <w:p>
      <w:pPr>
        <w:pStyle w:val="Normal"/>
        <w:spacing w:before="120" w:after="12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Museo 700">
    <w:altName w:val="Cambria"/>
    <w:charset w:val="00"/>
    <w:family w:val="roman"/>
    <w:pitch w:val="default"/>
  </w:font>
  <w:font w:name="Roboto Lt">
    <w:altName w:val="Cambria"/>
    <w:charset w:val="00"/>
    <w:family w:val="swiss"/>
    <w:pitch w:val="default"/>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Helvetica"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563C1"/>
      <w:u w:val="single"/>
    </w:rPr>
  </w:style>
  <w:style w:type="character" w:styleId="A3">
    <w:name w:val="A3"/>
    <w:qFormat/>
    <w:rPr>
      <w:rFonts w:cs="Roboto Lt;Cambria"/>
      <w:i/>
      <w:iCs/>
      <w:color w:val="000000"/>
      <w:sz w:val="26"/>
      <w:szCs w:val="26"/>
    </w:rPr>
  </w:style>
  <w:style w:type="character" w:styleId="A2">
    <w:name w:val="A2"/>
    <w:qFormat/>
    <w:rPr>
      <w:rFonts w:cs="Museo 700;Cambria"/>
      <w:color w:val="000000"/>
      <w:sz w:val="38"/>
      <w:szCs w:val="3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NormalWeb">
    <w:name w:val="Normal (Web)"/>
    <w:basedOn w:val="Normal"/>
    <w:qFormat/>
    <w:pPr>
      <w:spacing w:before="280" w:after="280"/>
    </w:pPr>
    <w:rPr>
      <w:rFonts w:eastAsia="Calibri"/>
      <w:color w:val="000000"/>
      <w:lang w:val="es-ES_tradnl"/>
    </w:rPr>
  </w:style>
  <w:style w:type="paragraph" w:styleId="Listavistosanfasis1">
    <w:name w:val="Lista vistosa - Énfasis 1"/>
    <w:basedOn w:val="Normal"/>
    <w:qFormat/>
    <w:pPr>
      <w:ind w:left="708" w:hanging="0"/>
    </w:pPr>
    <w:rPr>
      <w:rFonts w:ascii="Arial" w:hAnsi="Arial" w:eastAsia="Calibri" w:cs="Arial"/>
      <w:lang w:val="es-ES_tradnl"/>
    </w:rPr>
  </w:style>
  <w:style w:type="paragraph" w:styleId="Pa0">
    <w:name w:val="Pa0"/>
    <w:basedOn w:val="Normal"/>
    <w:next w:val="Normal"/>
    <w:qFormat/>
    <w:pPr>
      <w:widowControl w:val="false"/>
      <w:autoSpaceDE w:val="false"/>
      <w:spacing w:lineRule="atLeast" w:line="241"/>
    </w:pPr>
    <w:rPr>
      <w:rFonts w:ascii="Museo 700;Cambria" w:hAnsi="Museo 700;Cambria" w:eastAsia="Calibri" w:cs="Museo 700;Cambria"/>
    </w:rPr>
  </w:style>
  <w:style w:type="paragraph" w:styleId="Pa2">
    <w:name w:val="Pa2"/>
    <w:basedOn w:val="Normal"/>
    <w:next w:val="Normal"/>
    <w:qFormat/>
    <w:pPr>
      <w:widowControl w:val="false"/>
      <w:autoSpaceDE w:val="false"/>
      <w:spacing w:lineRule="atLeast" w:line="241"/>
    </w:pPr>
    <w:rPr>
      <w:rFonts w:ascii="Museo 700;Cambria" w:hAnsi="Museo 700;Cambria" w:eastAsia="Calibri" w:cs="Museo 700;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42:00Z</dcterms:created>
  <dc:creator>Gustavo Hernandez Villanueva</dc:creator>
  <dc:description/>
  <cp:keywords/>
  <dc:language>en-US</dc:language>
  <cp:lastModifiedBy>Maria Dolores Gil Muñoz</cp:lastModifiedBy>
  <dcterms:modified xsi:type="dcterms:W3CDTF">2017-07-10T10:24:00Z</dcterms:modified>
  <cp:revision>36</cp:revision>
  <dc:subject/>
  <dc:title/>
</cp:coreProperties>
</file>